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iorany, dnia 31.07.2015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MOPS.252.1.2015.D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szyscy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before="28" w:after="28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Zgodnie </w:t>
      </w:r>
      <w:r>
        <w:rPr>
          <w:b/>
          <w:bCs/>
          <w:sz w:val="22"/>
          <w:szCs w:val="22"/>
        </w:rPr>
        <w:t>art.4 ust.8 ustawy z dnia 29 stycznia 2004 r. Prawo zamówień publicznych</w:t>
        <w:br/>
        <w:t>(Dz.U. z 2013 r.  poz. 907, 984, 1047 i 1473)- stan prawny na dzień 24 grudnia 2013r</w:t>
      </w:r>
      <w:r>
        <w:rPr>
          <w:b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Miejski Ośrodek Pomocy Społecznej w Jezioranach</w:t>
      </w:r>
      <w:r>
        <w:rPr>
          <w:b/>
          <w:bCs/>
          <w:i/>
          <w:iCs/>
          <w:color w:val="000000"/>
          <w:sz w:val="22"/>
          <w:szCs w:val="22"/>
        </w:rPr>
        <w:t xml:space="preserve">  reprezentowany   przez  Kierownika MOPS informuje o wyniku postępowania zapytania ofertowego na wykonanie zadania pn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rawienie pogrzeb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trybie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3 oferty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Pogrzebowych i Kamieniarskich „Dora” ul. Głowackiego 7 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3,80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grzebowe „ARRON” s.c. Cezary Zawolski   i Robert Cąpa ul. 1 Maja 30,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0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e Usługi Pogrzebowe Łukasz Szpara, Dariusz Słupecki „EDEN” Franknowo 13,   11-320 Jeziorany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0,0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3 Wykonawcy, którym jest fi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ksowe Usługi Pogrzebowe Łukasz Szpara, Dariusz Słupecki „EDEN” Franknowo 13,   11-320 Jezio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Kompleksowe Usługi Pogrzebowe Łukasz Szpara, Dariusz Słupecki „EDEN” Franknowo 13,   11-320 Jeziorany złożyła najniższą ofertę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„Dora” Zakład Usług Pogrzebowych i Kamieniarskich ul. Głowackiego 7 11-320 Jeziorany nie spełniła wymogów formalnych z uwagi na to iż złożona oferta została wysłana faksem, wymogiem było natomiast sporządzenie oferty  na załączonym formularzu „OFERTA” oraz zapakowanie w kopertę i złożenie w siedzibie Zamawiającego. Na kopercie należało umieścić napis „Zapytanie ofertowe na Sprawienie pogrzebu”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</w:t>
      </w:r>
      <w:r>
        <w:rPr/>
        <w:tab/>
      </w:r>
    </w:p>
    <w:p>
      <w:pPr>
        <w:pStyle w:val="Normal"/>
        <w:ind w:left="357" w:hanging="0"/>
        <w:jc w:val="both"/>
        <w:rPr>
          <w:sz w:val="20"/>
          <w:szCs w:val="20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Zatwierdził:</w:t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: </w:t>
      </w:r>
      <w:r>
        <w:rPr>
          <w:sz w:val="20"/>
          <w:szCs w:val="20"/>
        </w:rPr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kład Usług Pogrzebowych i Kamieniarskich „Dora” ul. Głowackiego 7 11-320 Jezio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sługi Pogrzebowe „ARRON” s.c. Cezary Zawolski   i Robert Cąpa ul. 1 Maja 30,11-320 Jezio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Kompleksowe Usługi Pogrzebowe Łukasz Szpara, Dariusz Słupecki „EDEN”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ranknowo 13,   11-320 Jeziorany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1">
    <w:name w:val="Normalny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5:00Z</dcterms:created>
  <dc:creator>mops</dc:creator>
  <dc:description/>
  <dc:language>en-US</dc:language>
  <cp:lastModifiedBy>frackiewicz</cp:lastModifiedBy>
  <cp:lastPrinted>2015-07-31T09:19:00Z</cp:lastPrinted>
  <dcterms:modified xsi:type="dcterms:W3CDTF">2015-07-31T10:45:00Z</dcterms:modified>
  <cp:revision>2</cp:revision>
  <dc:subject/>
  <dc:title/>
</cp:coreProperties>
</file>