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nieruchomości zabudowanej położonej w obrębie miasta Jeziorany przeznaczonej do sprzedaży - lokalu mieszkalnego wraz z oddaniem w wieczyste użytkowanie udziału w gruncie na podstawie Zarządzenia Nr 69/2015 Burmistrza Jezioran z dnia 13 sierpnia 2015 roku w sprawie zbycia nieruchomości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976"/>
        <w:gridCol w:w="1418"/>
        <w:gridCol w:w="1275"/>
        <w:gridCol w:w="992"/>
        <w:gridCol w:w="1702"/>
        <w:gridCol w:w="1404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lokalu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0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21121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Jeziorany nie ma aktualnego planu zagospodarowania tego terenu. W  „Studium uwarunkowań i kierunków zagospodarowania przestrzennego Miasta Jeziorany” dla terenu, na którym położona jest działka  zapis brzmi: „obszary zabudowane: o przewadze funkcji mieszkaniowo - usługowej"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Kajk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.727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87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Wysokość opłat z tytułu użytkowania wieczystego nieruchomości gruntowej ustalona zostanie na podstawie ceny nieruchomości:</w:t>
      </w:r>
    </w:p>
    <w:p>
      <w:pPr>
        <w:pStyle w:val="Normal"/>
        <w:rPr/>
      </w:pPr>
      <w:r>
        <w:rPr/>
        <w:t xml:space="preserve">1. pierwsza opłata w wysokości 15% ceny gruntu podlega zapłacie jednorazowo, nie później niż do dnia zawarcia umowy o oddanie tej nieruchomości w użytkowanie wieczyste, </w:t>
      </w:r>
    </w:p>
    <w:p>
      <w:pPr>
        <w:pStyle w:val="Normal"/>
        <w:rPr/>
      </w:pPr>
      <w:r>
        <w:rPr/>
        <w:t>2. opłaty roczne w wysokości 1% ceny gruntu, płatne są w terminie do dnia 31 marca każdego roku z góry na dany rok.</w:t>
      </w:r>
    </w:p>
    <w:p>
      <w:pPr>
        <w:pStyle w:val="Normal"/>
        <w:jc w:val="both"/>
        <w:rPr/>
      </w:pPr>
      <w:r>
        <w:rPr/>
        <w:t>3. opłaty rocznej nie pobiera się za rok, w którym zostało ustanowione prawo użytkowania wieczystego.</w:t>
      </w:r>
    </w:p>
    <w:p>
      <w:pPr>
        <w:pStyle w:val="Normal"/>
        <w:jc w:val="both"/>
        <w:rPr/>
      </w:pPr>
      <w:r>
        <w:rPr/>
        <w:t xml:space="preserve">4. wysokość opłaty rocznej z tytułu użytkowania wieczystego nieruchomości gruntowej podlega aktualizacji nie częściej niż raz na 3 lata, jeżeli wartość tej nieruchomości ulegnie zmianie. </w:t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 03-09-2015 r.</w:t>
      </w:r>
    </w:p>
    <w:p>
      <w:pPr>
        <w:pStyle w:val="Normal"/>
        <w:rPr/>
      </w:pPr>
      <w:r>
        <w:rPr/>
        <w:t xml:space="preserve">Wywieszono na tablicy ogłoszeń w dniu 13-08-2015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00877404"/>
      <w:bookmarkStart w:id="1" w:name="_1488109238"/>
      <w:bookmarkStart w:id="2" w:name="_1480498168"/>
      <w:bookmarkStart w:id="3" w:name="_1421578526"/>
      <w:bookmarkStart w:id="4" w:name="_1421578519"/>
      <w:bookmarkStart w:id="5" w:name="_1421578488"/>
      <w:bookmarkStart w:id="6" w:name="_1413711205"/>
      <w:bookmarkStart w:id="7" w:name="_1411291843"/>
      <w:bookmarkStart w:id="8" w:name="_1411197422"/>
      <w:bookmarkStart w:id="9" w:name="_1410773530"/>
      <w:bookmarkStart w:id="10" w:name="_1410256889"/>
      <w:bookmarkStart w:id="11" w:name="_1378532991"/>
      <w:bookmarkStart w:id="12" w:name="_1375850834"/>
      <w:bookmarkStart w:id="13" w:name="_1367127422"/>
      <w:bookmarkStart w:id="14" w:name="_1071352192"/>
      <w:bookmarkStart w:id="15" w:name="_1359180852"/>
      <w:bookmarkStart w:id="16" w:name="_1359180603"/>
      <w:bookmarkStart w:id="17" w:name="_1358749731"/>
      <w:bookmarkStart w:id="18" w:name="_1356434573"/>
      <w:bookmarkStart w:id="19" w:name="_1354176947"/>
      <w:bookmarkStart w:id="20" w:name="_1343387444"/>
      <w:bookmarkStart w:id="21" w:name="_1341576740"/>
      <w:bookmarkStart w:id="22" w:name="_1317021435"/>
      <w:bookmarkStart w:id="23" w:name="_1315293419"/>
      <w:bookmarkStart w:id="24" w:name="_1312006057"/>
      <w:bookmarkStart w:id="25" w:name="_1311158309"/>
      <w:bookmarkStart w:id="26" w:name="_1311156916"/>
      <w:bookmarkStart w:id="27" w:name="_1327145125"/>
      <w:bookmarkStart w:id="28" w:name="_1324110306"/>
      <w:bookmarkStart w:id="29" w:name="_1319623357"/>
      <w:bookmarkStart w:id="30" w:name="_1317464774"/>
      <w:bookmarkStart w:id="31" w:name="_1312964668"/>
      <w:bookmarkStart w:id="32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257435840" r:id="rId2"/>
        </w:objec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8:00Z</dcterms:created>
  <dc:creator>UM JEZIORANY</dc:creator>
  <dc:description/>
  <dc:language>en-US</dc:language>
  <cp:lastModifiedBy>frackiewicz</cp:lastModifiedBy>
  <cp:lastPrinted>2015-08-12T09:53:00Z</cp:lastPrinted>
  <dcterms:modified xsi:type="dcterms:W3CDTF">2015-08-13T11:08:00Z</dcterms:modified>
  <cp:revision>2</cp:revision>
  <dc:subject/>
  <dc:title>W Y K A Z</dc:title>
</cp:coreProperties>
</file>