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/>
      </w:pPr>
      <w:r>
        <w:rPr>
          <w:sz w:val="26"/>
          <w:szCs w:val="26"/>
          <w:u w:val="single"/>
        </w:rPr>
        <w:t>Informacja w sprawie posiedzenia Komisji Rewizyjnej Rady Miejskiej w Jezioranach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  <w:t xml:space="preserve">Uprzejmie informuję, że w związku z wpłynięciem dnia 19 sierpnia </w:t>
        <w:br/>
        <w:t xml:space="preserve">2015 roku skargi J. P. P. na działalność Burmistrza Jezioran,  podczas posiedzenia Komisji Rewizyjnej Rady Miejskiej w Jezioranach, które odbędzie się dnia </w:t>
      </w:r>
      <w:r>
        <w:rPr>
          <w:b/>
          <w:bCs/>
          <w:sz w:val="26"/>
          <w:szCs w:val="26"/>
          <w:u w:val="single"/>
        </w:rPr>
        <w:t>25 sierpnia 2015 roku o godz. 13.00</w:t>
      </w:r>
      <w:r>
        <w:rPr>
          <w:b/>
          <w:bCs/>
          <w:sz w:val="26"/>
          <w:szCs w:val="26"/>
        </w:rPr>
        <w:t xml:space="preserve"> w sali konferencyjnej Urzędu Miejskiego w Jezioranach </w:t>
      </w:r>
      <w:r>
        <w:rPr>
          <w:bCs/>
          <w:sz w:val="26"/>
          <w:szCs w:val="26"/>
          <w:u w:val="single"/>
        </w:rPr>
        <w:t>zostanie ona również rozpatrzona.</w:t>
      </w:r>
    </w:p>
    <w:p>
      <w:pPr>
        <w:pStyle w:val="NormalnyWeb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>Porządek obrad będzie przedstawiał się w sposób następują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i wypracowanie stanowiska w sprawie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kargi E. K. na nienależyte wykonanie zadań przez Burmistrza Jezioran,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skargi M. R. na działalność Burmistrza Jezioran,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skargi M. B. na działalność Burmistrza Jezioran,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skargi J. P. P. na działalność Burmistrza Jezior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y różne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/-/ Jerzy Pł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1:00Z</dcterms:created>
  <dc:creator>urzad</dc:creator>
  <dc:description/>
  <dc:language>en-US</dc:language>
  <cp:lastModifiedBy>frackiewicz</cp:lastModifiedBy>
  <cp:lastPrinted>2014-02-24T09:42:00Z</cp:lastPrinted>
  <dcterms:modified xsi:type="dcterms:W3CDTF">2015-08-20T13:21:00Z</dcterms:modified>
  <cp:revision>2</cp:revision>
  <dc:subject/>
  <dc:title/>
</cp:coreProperties>
</file>