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1F497D"/>
          <w:sz w:val="96"/>
          <w:szCs w:val="96"/>
        </w:rPr>
      </w:pPr>
      <w:r>
        <w:rPr>
          <w:b/>
          <w:color w:val="1F497D"/>
          <w:sz w:val="96"/>
          <w:szCs w:val="96"/>
        </w:rPr>
        <w:t>I N F O R M A C J A</w:t>
      </w:r>
    </w:p>
    <w:p>
      <w:pPr>
        <w:pStyle w:val="Normal"/>
        <w:jc w:val="center"/>
        <w:rPr>
          <w:b/>
          <w:b/>
          <w:color w:val="1F497D"/>
          <w:sz w:val="36"/>
          <w:szCs w:val="36"/>
        </w:rPr>
      </w:pPr>
      <w:r>
        <w:rPr>
          <w:b/>
          <w:color w:val="1F497D"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UPRZEJMIE  INFORMUJĘ, </w:t>
        <w:br/>
        <w:t xml:space="preserve">ŻE  PRZEWODNICZĄCY  RADY  MIEJSKIEJ </w:t>
        <w:br/>
        <w:t xml:space="preserve">W  JEZIORANACH  </w:t>
      </w:r>
      <w:r>
        <w:rPr>
          <w:b/>
          <w:sz w:val="52"/>
          <w:szCs w:val="52"/>
          <w:u w:val="single"/>
        </w:rPr>
        <w:t xml:space="preserve"> PEŁNI DYŻURY </w:t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DLA MIESZKAŃCÓW GMINY JEZIORANY </w:t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W PONIEDZIAŁKI od godz. 15.00 do 17.00</w:t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WE WTORKI od godz. 11.00 do 12.00</w:t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w sali nr 11 Urzędu Miejskiego w Jezioranach.</w:t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Bardzo proszę o telefoniczne uzgadnianie spotkania</w:t>
        <w:br/>
        <w:t>bezpośrednio z Przewodniczącym Rady pod nr telefonu 602 289 540.</w:t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9:42:00Z</dcterms:created>
  <dc:creator>gleszczynska</dc:creator>
  <dc:description/>
  <dc:language>en-US</dc:language>
  <cp:lastModifiedBy>gleszczynska</cp:lastModifiedBy>
  <cp:lastPrinted>2013-08-02T13:19:00Z</cp:lastPrinted>
  <dcterms:modified xsi:type="dcterms:W3CDTF">2015-08-28T09:46:00Z</dcterms:modified>
  <cp:revision>3</cp:revision>
  <dc:subject/>
  <dc:title/>
</cp:coreProperties>
</file>