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 składzie Obwodowej Komisji do Spraw Referendum </w:t>
        <w:br/>
        <w:t>Nr 1 w Jeziorana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wołanej do przeprowadzenia referendum ogólnokrajowego zarządzonego na dzień 6 września 2015 ro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3 ust. 8 ustawy z dnia 14 marca 2003 r. o referendum ogólnokrajowym (Dz. U. z 2015 r., poz. 318) podaje się do publicznej wiadomości </w:t>
      </w:r>
      <w:r>
        <w:rPr>
          <w:b/>
          <w:sz w:val="28"/>
          <w:szCs w:val="28"/>
        </w:rPr>
        <w:t>skł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wodowej Komisji do Spraw Referendum Nr 1 </w:t>
        <w:br/>
        <w:t>w Jezioranach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ani Katarzyna Kolibowska </w:t>
        <w:tab/>
        <w:tab/>
        <w:t xml:space="preserve">     - Przewodnicząca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2. Pan Mateusz Korwat </w:t>
        <w:tab/>
        <w:tab/>
        <w:tab/>
        <w:t xml:space="preserve">     - Zastępca Przewodniczącej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3. Pani Aleksandra Ewa Góralczyk 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4. Pani Małgorzata Jaskulska</w:t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5. Pani Olga Krysiak </w:t>
        <w:tab/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6. Pani Anna Jadwiga Szpakowska</w:t>
        <w:tab/>
        <w:t xml:space="preserve">     - członek Komisji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7. Pani Dominika Tamkun </w:t>
        <w:tab/>
        <w:tab/>
        <w:tab/>
        <w:t xml:space="preserve">     - członek Komisji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Pani Karolina Patrycja Taraszkiewicz   - członek Komis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Przewodnicząca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Obwodowej Komisji ds. Referendum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>Katarzyna Kolibows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6:00Z</dcterms:created>
  <dc:creator>admin</dc:creator>
  <dc:description/>
  <cp:keywords/>
  <dc:language>en-US</dc:language>
  <cp:lastModifiedBy>gleszczynska</cp:lastModifiedBy>
  <cp:lastPrinted>2015-09-01T13:21:00Z</cp:lastPrinted>
  <dcterms:modified xsi:type="dcterms:W3CDTF">2015-09-01T11:22:00Z</dcterms:modified>
  <cp:revision>6</cp:revision>
  <dc:subject/>
  <dc:title>SKŁAD</dc:title>
</cp:coreProperties>
</file>