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FORMACJ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o składzie Obwodowej Komisji do Spraw Referendum </w:t>
        <w:br/>
        <w:t>Nr 2 w Jeziorana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wołanej do przeprowadzenia referendum ogólnokrajowego zarządzonego na dzień 6 września 2015 ro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3 ust. 8 ustawy z dnia 14 marca 2003 r. o referendum ogólnokrajowym (Dz. U. z 2015 r., poz. 318) podaje się do publicznej wiadomości </w:t>
      </w:r>
      <w:r>
        <w:rPr>
          <w:b/>
          <w:sz w:val="28"/>
          <w:szCs w:val="28"/>
        </w:rPr>
        <w:t>skła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bwodowej Komisji do Spraw Referendum Nr 2 </w:t>
        <w:br/>
        <w:t>w Jezioranach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Pan Jan Kujawski        </w:t>
        <w:tab/>
        <w:tab/>
        <w:tab/>
        <w:t xml:space="preserve">   - Przewodniczący Komisji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2. Pani Grażyna Zięba</w:t>
        <w:tab/>
        <w:tab/>
        <w:tab/>
        <w:t xml:space="preserve">   - Zastępca Przewodniczącego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3. Pani Grażyna Kalinowska  </w:t>
        <w:tab/>
        <w:t xml:space="preserve"> </w:t>
        <w:tab/>
        <w:t xml:space="preserve">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4. Pani Czesława Korkosz</w:t>
        <w:tab/>
        <w:tab/>
        <w:tab/>
        <w:t xml:space="preserve">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5. Pani Teresa Maria Nojman</w:t>
        <w:tab/>
        <w:t xml:space="preserve">         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6. Pan Mirosław Steć </w:t>
        <w:tab/>
        <w:tab/>
        <w:tab/>
        <w:tab/>
        <w:t xml:space="preserve">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7. Pani Marta Staśkiewicz </w:t>
        <w:tab/>
        <w:tab/>
        <w:tab/>
        <w:t xml:space="preserve">   - członek Komisji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8. Pani Sylwia Anna Szpojankowska      - członek Komisj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 xml:space="preserve">Przewodnicząc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bwodowej Komisji ds. Referendum Nr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Jan Kujawsk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4:00Z</dcterms:created>
  <dc:creator>admin</dc:creator>
  <dc:description/>
  <cp:keywords/>
  <dc:language>en-US</dc:language>
  <cp:lastModifiedBy>admin</cp:lastModifiedBy>
  <cp:lastPrinted>2015-09-01T13:21:00Z</cp:lastPrinted>
  <dcterms:modified xsi:type="dcterms:W3CDTF">2015-09-01T11:44:00Z</dcterms:modified>
  <cp:revision>2</cp:revision>
  <dc:subject/>
  <dc:title>SKŁAD</dc:title>
</cp:coreProperties>
</file>