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składzie Obwodowej Komisji do Spraw Referendum </w:t>
        <w:br/>
        <w:t>Nr 3 w Wójtów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wołanej do przeprowadzenia referendum ogólnokrajowego zarządzonego na dzień 6 wrześni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3 ust. 8 ustawy z dnia 14 marca 2003 r. o referendum ogólnokrajowym (Dz. U. z 2015 r., poz. 318)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wodowej Komisji do Spraw Referendum Nr 3 </w:t>
        <w:br/>
        <w:t>w Wójtówk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1. Pani Beata Żurawska</w:t>
        <w:tab/>
        <w:t xml:space="preserve"> </w:t>
        <w:tab/>
        <w:tab/>
        <w:t xml:space="preserve">     - Przewodnicząca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. Pani Emilia Chmielewska</w:t>
        <w:tab/>
        <w:tab/>
        <w:t xml:space="preserve">     - Zastępca Przewodniczącej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3. Pan Józef Jackiewicz</w:t>
        <w:tab/>
        <w:tab/>
        <w:t xml:space="preserve"> </w:t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4. Pani Dorota Płocińska</w:t>
        <w:tab/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5. Pani Lucyna Szutkowska </w:t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6. Pani Jolanta Świątkowska </w:t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7. Pani Martyna Żuk</w:t>
        <w:tab/>
        <w:t xml:space="preserve"> </w:t>
        <w:tab/>
        <w:tab/>
        <w:tab/>
        <w:t xml:space="preserve">     - członek Komisji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8. Pan Tadeusz Żuk</w:t>
        <w:tab/>
        <w:tab/>
        <w:tab/>
        <w:tab/>
        <w:t xml:space="preserve">     - członek Komisj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Przewodniczą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bwodowej Komisji ds. Referendum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eata Żurawsk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3:00Z</dcterms:created>
  <dc:creator>admin</dc:creator>
  <dc:description/>
  <cp:keywords/>
  <dc:language>en-US</dc:language>
  <cp:lastModifiedBy>gleszczynska</cp:lastModifiedBy>
  <cp:lastPrinted>2015-09-01T13:21:00Z</cp:lastPrinted>
  <dcterms:modified xsi:type="dcterms:W3CDTF">2015-09-01T12:55:00Z</dcterms:modified>
  <cp:revision>3</cp:revision>
  <dc:subject/>
  <dc:title>SKŁAD</dc:title>
</cp:coreProperties>
</file>