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składzie Obwodowej Komisji do Spraw Referendum </w:t>
        <w:br/>
        <w:t>Nr 5 w Radost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5 </w:t>
        <w:br/>
        <w:t>w Radostow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. Pani Agata Urbanik</w:t>
        <w:tab/>
        <w:t xml:space="preserve"> </w:t>
        <w:tab/>
        <w:tab/>
        <w:t xml:space="preserve">     - Przewodnicząca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. Pani Marianna Pliszka</w:t>
        <w:tab/>
        <w:tab/>
        <w:tab/>
        <w:t xml:space="preserve">     - Zastępca Przewodniczą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. Pan Łukasz Grzegorz Górny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i Olga Jackiewicz</w:t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5. Pan Kamil Józef Lachowicz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6. Pani Agnieszka Szutkowska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7. Pan Leszek Wilczopolski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Pani Justyna Zięba</w:t>
        <w:tab/>
        <w:tab/>
        <w:tab/>
        <w:tab/>
        <w:t xml:space="preserve">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gata Urbani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8:00Z</dcterms:created>
  <dc:creator>admin</dc:creator>
  <dc:description/>
  <cp:keywords/>
  <dc:language>en-US</dc:language>
  <cp:lastModifiedBy>admin</cp:lastModifiedBy>
  <cp:lastPrinted>2015-09-01T13:21:00Z</cp:lastPrinted>
  <dcterms:modified xsi:type="dcterms:W3CDTF">2015-09-01T12:08:00Z</dcterms:modified>
  <cp:revision>2</cp:revision>
  <dc:subject/>
  <dc:title>SKŁAD</dc:title>
</cp:coreProperties>
</file>