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 składzie Obwodowej Komisji do Spraw Referendum </w:t>
        <w:br/>
        <w:t>Nr 7 w Jeziorana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7 </w:t>
        <w:br/>
        <w:t>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. Pani Agnieszka Kiljan</w:t>
        <w:tab/>
        <w:t xml:space="preserve"> </w:t>
        <w:tab/>
        <w:tab/>
        <w:t xml:space="preserve">     - Przewodnicząca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2. Pan Jan Ignatowicz </w:t>
        <w:tab/>
        <w:tab/>
        <w:tab/>
        <w:t xml:space="preserve">     - Zastępca Przewodniczącej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3. Pani Agnieszka Jolanta Gruszka 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 Jarosław Tomasz Jackiewicz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5. Pani Elwira Nojman - Kieza 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6. Pani Alina Barbara Sołtys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7. Pani Janina Wilczopolska 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8. Pani Regina Kazimiera Żmuda</w:t>
        <w:tab/>
        <w:t xml:space="preserve">  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wodowej Komisji ds. Referendum Nr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gnieszka Kilj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8:00Z</dcterms:created>
  <dc:creator>admin</dc:creator>
  <dc:description/>
  <cp:keywords/>
  <dc:language>en-US</dc:language>
  <cp:lastModifiedBy>gleszczynska</cp:lastModifiedBy>
  <cp:lastPrinted>2015-09-01T13:21:00Z</cp:lastPrinted>
  <dcterms:modified xsi:type="dcterms:W3CDTF">2015-09-01T12:59:00Z</dcterms:modified>
  <cp:revision>3</cp:revision>
  <dc:subject/>
  <dc:title>SKŁAD</dc:title>
</cp:coreProperties>
</file>