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składzie Obwodowej Komisji do Spraw Referendum </w:t>
        <w:br/>
        <w:t>Nr 8 w Kikita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ołanej do przeprowadzenia referendum ogólnokrajowego zarządzonego na dzień 6 wrześni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3 ust. 8 ustawy z dnia 14 marca 2003 r. o referendum ogólnokrajowym (Dz. U. z 2015 r., poz. 318)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wodowej Komisji do Spraw Referendum Nr 8 </w:t>
        <w:br/>
        <w:t>w Kikit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. Pan Tadeusz Józef Chmielewski</w:t>
        <w:tab/>
        <w:t xml:space="preserve">   - Przewodniczący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2. Pani Mirosława Korwat</w:t>
        <w:tab/>
        <w:tab/>
        <w:tab/>
        <w:t xml:space="preserve">   - Zastępca Przewodniczącego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. Pan Jan Karol Dominiak</w:t>
        <w:tab/>
        <w:t xml:space="preserve">        </w:t>
        <w:tab/>
        <w:t xml:space="preserve">       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. Pani Małgorzata Dzierzęcka</w:t>
        <w:tab/>
        <w:tab/>
        <w:t xml:space="preserve">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5. Pani Justyna Ułanowska </w:t>
        <w:tab/>
        <w:tab/>
        <w:tab/>
        <w:t xml:space="preserve">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6. Pani Klaudia Wilczopolska</w:t>
        <w:tab/>
        <w:t xml:space="preserve">       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7. Pan Marek Józef Wzorek</w:t>
        <w:tab/>
        <w:t xml:space="preserve">            - członek Komis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zewodniczą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wodowej Komisji ds. Referendum Nr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adeusz Józef Chmielewsk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4:00Z</dcterms:created>
  <dc:creator>admin</dc:creator>
  <dc:description/>
  <cp:keywords/>
  <dc:language>en-US</dc:language>
  <cp:lastModifiedBy>gleszczynska</cp:lastModifiedBy>
  <cp:lastPrinted>2015-09-01T13:21:00Z</cp:lastPrinted>
  <dcterms:modified xsi:type="dcterms:W3CDTF">2015-09-01T12:59:00Z</dcterms:modified>
  <cp:revision>3</cp:revision>
  <dc:subject/>
  <dc:title>SKŁAD</dc:title>
</cp:coreProperties>
</file>