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 się do publicznej wiadomości, że Obwodowa Komisja ds. Referendum Nr 1 w Jezioranach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Heading2"/>
        <w:jc w:val="both"/>
        <w:rPr/>
      </w:pPr>
      <w:r>
        <w:rPr/>
        <w:t>Głosowanie od godz. 6</w:t>
      </w:r>
      <w:r>
        <w:rPr>
          <w:b/>
          <w:bCs/>
          <w:vertAlign w:val="superscript"/>
        </w:rPr>
        <w:t xml:space="preserve">00 </w:t>
      </w:r>
      <w:r>
        <w:rPr/>
        <w:t>do godz. 2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Obwodowej Komisji ds. Referendum Nr 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Katarzyna Kolib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 się do publicznej wiadomości, że Obwodowa Komisja ds. Referendum Nr 2 w Jezioranach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6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2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Obwodowej Komisji ds. Referendum Nr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Jan Kujaws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odaje się do publicznej wiadomości, że Obwodowa Komisja </w:t>
        <w:br/>
        <w:t>ds. Referendum Nr 3 w Wójtówku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Heading2"/>
        <w:jc w:val="both"/>
        <w:rPr>
          <w:b/>
          <w:b/>
          <w:bCs/>
        </w:rPr>
      </w:pPr>
      <w:r>
        <w:rPr/>
        <w:t>Głosowanie od godz. 6</w:t>
      </w:r>
      <w:r>
        <w:rPr>
          <w:b/>
          <w:bCs/>
          <w:vertAlign w:val="superscript"/>
        </w:rPr>
        <w:t xml:space="preserve">00 </w:t>
      </w:r>
      <w:r>
        <w:rPr/>
        <w:t>do godz. 2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Obwodowej Komisji ds. Referendum Nr 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Beata Żura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Podaje  się do publicznej wiadomości, że Obwodowa Komisja ds. Referendum Nr 4 w Jezioranach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6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2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Obwodowej Komisji ds. Referendum Nr 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Agnieszka Stolarews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odaje się do publicznej wiadomości, że Obwodowa Komisja </w:t>
        <w:br/>
        <w:t>ds. Referendum Nr 5 w Radostowie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6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2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Obwodowej Komisji ds. Referendum Nr 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Agata Urbanik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odaje się do publicznej wiadomości, że Obwodowa Komisja </w:t>
        <w:br/>
        <w:t>ds. Referendum Nr 6 we Franknowie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6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2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Obwodowej Komisji Wyborczej Nr 6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Ilona Ławreck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odaje się do publicznej wiadomości, że Obwodowa Komisja </w:t>
        <w:br/>
        <w:t>ds. Referendum Nr 7 w Jezioranach w dniu 6 września 2015 roku rozpoczyna pracę o godz. 7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8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2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Obwodowej Komisji ds. Referendum Nr 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Agnieszka Kilj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I n f o r m a c j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odaje się do publicznej wiadomości, że Obwodowa Komisja </w:t>
        <w:br/>
        <w:t>ds. Referendum Nr 8 w Kikitach w dniu 6 września 2015 roku rozpoczyna pracę o godz. 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>
          <w:sz w:val="32"/>
        </w:rPr>
        <w:t>Głosowanie od godz. 6</w:t>
      </w:r>
      <w:r>
        <w:rPr>
          <w:b/>
          <w:bCs/>
          <w:sz w:val="32"/>
          <w:vertAlign w:val="superscript"/>
        </w:rPr>
        <w:t xml:space="preserve">00 </w:t>
      </w:r>
      <w:r>
        <w:rPr>
          <w:sz w:val="32"/>
        </w:rPr>
        <w:t>do godz. 22</w:t>
      </w:r>
      <w:r>
        <w:rPr>
          <w:b/>
          <w:bCs/>
          <w:sz w:val="32"/>
          <w:vertAlign w:val="superscript"/>
        </w:rPr>
        <w:t>00</w:t>
      </w:r>
      <w:r>
        <w:rPr>
          <w:sz w:val="32"/>
        </w:rPr>
        <w:t>.</w:t>
      </w:r>
    </w:p>
    <w:p>
      <w:pPr>
        <w:pStyle w:val="Heading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sz w:val="32"/>
        </w:rPr>
        <w:t>Przewodniczący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Obwodowej Komisji ds. Referendum Nr 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Tadeusz Józef Chmielewski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12:00Z</dcterms:created>
  <dc:creator>krystyna</dc:creator>
  <dc:description/>
  <cp:keywords/>
  <dc:language>en-US</dc:language>
  <cp:lastModifiedBy>gleszczynska</cp:lastModifiedBy>
  <cp:lastPrinted>2015-09-02T09:27:00Z</cp:lastPrinted>
  <dcterms:modified xsi:type="dcterms:W3CDTF">2015-09-02T11:17:00Z</dcterms:modified>
  <cp:revision>25</cp:revision>
  <dc:subject/>
  <dc:title>I n f o r m a c j a</dc:title>
</cp:coreProperties>
</file>