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   </w:t>
      </w:r>
      <w:r>
        <w:rPr>
          <w:sz w:val="24"/>
          <w:szCs w:val="24"/>
        </w:rPr>
        <w:t>Jeziorany, dnia 4 wrześni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10 września 2015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) utworzenia  odrębnego obwodu  głosowania w Domu Pomocy Społecznej w Jezioranach oraz </w:t>
        <w:br/>
        <w:t>w Oddziale Zewnętrznym w Kikitach Zakładu Karnego w Barczewi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) określenia przystanków komunikacyjnych na terenie miasta i gminy Jeziorany, których właścicielem lub zarządcą jest Gmina Jeziorany oraz warunków i zasad korzystania </w:t>
        <w:br/>
        <w:t>z przystank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udzielenia zgody na zawarcie porozumienia z Zarządem Powiatu Olsztyńskiego </w:t>
        <w:br/>
        <w:t xml:space="preserve">(Plac Bema 5, 10-516 Olsztyn) w zakresie partycypacji w kosztach utwardzenia pobocza </w:t>
        <w:br/>
        <w:t>w ciągu drogi powiatowej nr 1434 N Derc-Jeziorany-Zerbuń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zmieniająca Uchwałę Nr XVII/138/12 Rady Miejskiej w Jezioranach z dnia 27 czerwca 2012 r. </w:t>
        <w:br/>
        <w:t>w sprawie przekazania do prowadzenia Szkoły Podstawowej we Franknowie wraz z oddziałem przedszkolnym osobie fizycznej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) zmieniająca Uchwałę Nr XVII/139/12 Rady Miejskiej w Jezioranach z dnia 27 czerwca 2012 r. </w:t>
        <w:br/>
        <w:t>w sprawie przekazania do prowadzenia Szkoły Podstawowej w Radostowie wraz z oddziałem przedszkolnym osobie fizyczn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rozpatrzenia skargi E.K. na nienależyte wykonanie zadań przez Burmistrza Jezioran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rozpatrzenia skargi M. R. na działalność Burmistrza Jezioran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rozpatrzenia skargi M. B. na działalność Burmistrza Jezioran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rozpatrzenia skargi J. P. P. na działalność Burmistrza Jezioran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) wniesienia skargi na Uchwałę Nr 0102-232/15 Kolegium Regionalnej Izby Obrachunkowej </w:t>
        <w:br/>
        <w:t>w Olsztynie z dnia 22 lipca 2015 rok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zmian w budżecie gminy na 2015 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zmiany Wieloletniej Prognozy Finansowej na lata 2015-202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 xml:space="preserve">2. Omówienie wykonania budżetu gminy za I półrocze 2015 roku oraz informacji </w:t>
        <w:br/>
        <w:t xml:space="preserve">o kształtowaniu się Wieloletniej Prognozy Finansowej gminy na lata 2015-2025 </w:t>
        <w:br/>
        <w:t>za I półrocze 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2:00Z</dcterms:created>
  <dc:creator>urzad</dc:creator>
  <dc:description/>
  <dc:language>en-US</dc:language>
  <cp:lastModifiedBy>frackiewicz</cp:lastModifiedBy>
  <cp:lastPrinted>2015-09-06T21:20:00Z</cp:lastPrinted>
  <dcterms:modified xsi:type="dcterms:W3CDTF">2015-09-07T07:02:00Z</dcterms:modified>
  <cp:revision>2</cp:revision>
  <dc:subject/>
  <dc:title/>
</cp:coreProperties>
</file>