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Uchwała Nr XII/121/04</w:t>
        <w:br/>
        <w:t>Rady Miejskiej w Jezioranach</w:t>
        <w:br/>
        <w:t>z dnia 27 lutego 2004 r.</w:t>
        <w:br/>
        <w:br/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w sprawie utworzenia Uzupełniającego Liceum Ogólnokształcącego w Jezioranach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Na podstawie art.</w:t>
      </w:r>
      <w:r>
        <w:rPr>
          <w:rFonts w:cs="Arial" w:ascii="Arial" w:hAnsi="Arial"/>
          <w:sz w:val="18"/>
        </w:rPr>
        <w:t xml:space="preserve"> z art. 2c ust. 4 ustawy z dnia 8 stycznia 1999 r. Przepisy wprowadzające reformę ustroju szkolnego (Dz. U. Nr 12, poz. 96, zm. z 2000 r. Nr 12, poz. 136, Nr 104, poz. 1104 i Nr 122, poz. 1312, z 2001 r. Nr 111, poz. 1194, Nr 144, poz. 1615 i Nr 147, poz. 1644)</w:t>
      </w:r>
      <w:r>
        <w:rPr>
          <w:rFonts w:cs="Arial" w:ascii="Arial" w:hAnsi="Arial"/>
          <w:bCs/>
          <w:color w:val="000000"/>
          <w:sz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8"/>
        </w:rPr>
      </w:pPr>
      <w:r>
        <w:rPr>
          <w:rFonts w:cs="Arial" w:ascii="Arial" w:hAnsi="Arial"/>
          <w:bCs/>
          <w:i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 xml:space="preserve">  Tworzy się z dniem 1 września 2004 roku „ </w:t>
      </w:r>
      <w:r>
        <w:rPr>
          <w:rFonts w:cs="Arial" w:ascii="Arial" w:hAnsi="Arial"/>
          <w:bCs/>
          <w:color w:val="000000"/>
          <w:sz w:val="18"/>
        </w:rPr>
        <w:t>Uzupełniające Liceum Ogólnokształcące w Jezioranach”, dwuletnie dla absolwentów zasadniczej szkoły zawodowej o okresie nauczania nie krótszym niż 2 lata i nie dłuższym niż 3 lata, z siedzibą w Jezioranach przy ul. Mickiewicza 11, w wyniku przekształcenia Liceum Ogólnokształcącego dla Dorosłych w Jeziorana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cs="Arial" w:ascii="Arial" w:hAnsi="Arial"/>
          <w:b/>
          <w:color w:val="000000"/>
          <w:sz w:val="18"/>
        </w:rPr>
        <w:t>§ 2</w:t>
      </w:r>
      <w:r>
        <w:rPr>
          <w:rFonts w:cs="Arial" w:ascii="Arial" w:hAnsi="Arial"/>
          <w:bCs/>
          <w:color w:val="000000"/>
          <w:sz w:val="18"/>
        </w:rPr>
        <w:t>. Z dniem 31 sierpnia 2004 roku traci moc uchwała Nr XXI/183/97 Rady Miejskiej w Jezioranach z dnia        1 marca 1997 roku w sprawie utworzenia Liceum Ogólnokształcącego dla Dorosłych w Jeziorana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cs="Arial" w:ascii="Arial" w:hAnsi="Arial"/>
          <w:b/>
          <w:color w:val="000000"/>
          <w:sz w:val="18"/>
        </w:rPr>
        <w:t xml:space="preserve">§ 3. </w:t>
      </w:r>
      <w:r>
        <w:rPr>
          <w:rFonts w:cs="Arial" w:ascii="Arial" w:hAnsi="Arial"/>
          <w:bCs/>
          <w:color w:val="000000"/>
          <w:sz w:val="18"/>
        </w:rPr>
        <w:t>W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u</w:t>
      </w:r>
      <w:r>
        <w:rPr>
          <w:rFonts w:cs="Arial" w:ascii="Arial" w:hAnsi="Arial"/>
          <w:bCs/>
          <w:color w:val="000000"/>
          <w:sz w:val="18"/>
        </w:rPr>
        <w:t xml:space="preserve">chwale Nr </w:t>
      </w:r>
      <w:r>
        <w:rPr>
          <w:rFonts w:cs="Arial" w:ascii="Arial" w:hAnsi="Arial"/>
          <w:sz w:val="18"/>
        </w:rPr>
        <w:t>XXVIII/272/02 Rady Miejskiej w Jezioranach z dnia 30 stycznia 2002 roku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w sprawie przekształcenia Zespołu Szkół Ponadpodstawowych w Jezioranach, zm. Nr IX/93/03 z dnia 28 października 2003 r. § 2 pkt 4 otrzymuje brzmieni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eastAsia="Arial" w:cs="Arial" w:ascii="Arial" w:hAnsi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„</w:t>
      </w:r>
      <w:r>
        <w:rPr>
          <w:rFonts w:eastAsia="Arial" w:cs="Arial" w:ascii="Arial" w:hAnsi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4) Uzupełniające Liceum Ogólnokształcące w Jezioranach.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 xml:space="preserve">Uchwała wchodzi w życie z dniem podjęcia i podlega wywieszeniu na tablicy ogłoszeń Urzędu Miejskiego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Jezioranach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Uzasadnieni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do projektu uchwały w sprawie utworzenia Uzupełniającego Liceum Ogólnokształcącego w Jezioranach.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  <w:t xml:space="preserve"> Art. 2c  ust. 4 ustawy z dnia 8 stycznia 1999 r. Przepisy wprowadzające reformę ustroju szkolnego( Dz. U. Nr 12, poz. 96 z późn. zm.) nakłada   na organy prowadzące obowiązek przekształcenia z dniem 1 września 2004 roku,  dotychczasowych liceów na podbudowie programowej szkoły zasadniczej w szkoły ponadgimnazjalne , po zasięgnięciu opinii kuratora oświaty oraz  powiatowego urzędu pracy i  powiatowej rady zatrudnienia.</w:t>
      </w:r>
    </w:p>
    <w:p>
      <w:pPr>
        <w:pStyle w:val="Normal"/>
        <w:rPr/>
      </w:pPr>
      <w:r>
        <w:rPr>
          <w:i/>
          <w:iCs/>
          <w:sz w:val="28"/>
        </w:rPr>
        <w:t xml:space="preserve">W związku z powyższym istnieje konieczność  przekształcenia  </w:t>
      </w:r>
      <w:r>
        <w:rPr>
          <w:b/>
          <w:bCs/>
          <w:i/>
          <w:iCs/>
          <w:sz w:val="28"/>
        </w:rPr>
        <w:t xml:space="preserve">Liceum Ogólnokształcącego dla Dorosłych w Jezioranach   </w:t>
      </w:r>
      <w:r>
        <w:rPr>
          <w:i/>
          <w:iCs/>
          <w:sz w:val="28"/>
        </w:rPr>
        <w:t>w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Uzupełniające Liceum  Ogólnokształcące  w Jezioranach.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i/>
          <w:iCs/>
          <w:sz w:val="28"/>
        </w:rPr>
        <w:t>Liceum Ogólnokształcące dla Dorosłych w Jezioranach ( kształcące w systemie wieczorowym)  zostało  utworzone przez gminę Jeziorany z dni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 września 1997 roku na podbudowie szkoły zasadniczej</w:t>
      </w:r>
    </w:p>
    <w:p>
      <w:pPr>
        <w:pStyle w:val="Normal"/>
        <w:rPr/>
      </w:pPr>
      <w:r>
        <w:rPr>
          <w:i/>
          <w:iCs/>
          <w:sz w:val="28"/>
        </w:rPr>
        <w:tab/>
        <w:t>W nowo tworzonej placówce, powstałej w wyniku przekształcenia, kształcić się będzie docelowo  około 70  uczniów przede wszystkim z terenu gminy Jeziorany i gmin ościennych , którzy ukończyli zasadniczą szkołę zawodową . Ukończenie tej szkoły umożliwi absolwentom uzyskanie świadectwa dojrzałości po zdaniu egzaminu maturalnego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iceum wchodzić będzie w skład Zespołu Szkół Ponadgimnazjalnych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w Jezioranach przy ul. Mickiewicza 11.</w:t>
      </w:r>
    </w:p>
    <w:p>
      <w:pPr>
        <w:pStyle w:val="Heading1"/>
        <w:ind w:firstLine="708"/>
        <w:rPr/>
      </w:pPr>
      <w:r>
        <w:rPr/>
        <w:t>O wyrażenie opinii zwróciliśmy się do Kuratorium Oświaty w Olsztynie, Urzędu Pracy Powiatu Olsztyńskiego i Powiatowej Rady Zatrudnienia</w:t>
      </w:r>
    </w:p>
    <w:p>
      <w:pPr>
        <w:pStyle w:val="Heading1"/>
        <w:rPr/>
      </w:pPr>
      <w:r>
        <w:rPr/>
        <w:t xml:space="preserve"> </w:t>
      </w:r>
      <w:r>
        <w:rPr/>
        <w:t>w Olsztynie.</w:t>
      </w:r>
    </w:p>
    <w:p>
      <w:pPr>
        <w:pStyle w:val="Heading1"/>
        <w:rPr/>
      </w:pPr>
      <w:r>
        <w:rPr/>
        <w:t xml:space="preserve">Utrzymaliśmy pozytywne  opinie w sprawie przekształcenia szkoły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7:00Z</dcterms:created>
  <dc:creator>UM Jeziorany</dc:creator>
  <dc:description/>
  <dc:language>en-US</dc:language>
  <cp:lastModifiedBy>.</cp:lastModifiedBy>
  <cp:lastPrinted>2004-02-27T13:43:00Z</cp:lastPrinted>
  <dcterms:modified xsi:type="dcterms:W3CDTF">2004-03-02T09:36:00Z</dcterms:modified>
  <cp:revision>26</cp:revision>
  <dc:subject/>
  <dc:title/>
</cp:coreProperties>
</file>