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CHWAŁA  Nr XI/51/15</w:t>
      </w:r>
    </w:p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12 września 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tworzenia  odrębnego obwodu  głosowania w Domu Pomocy Społecznej w Jezioranach</w:t>
        <w:br/>
        <w:t xml:space="preserve"> oraz w Oddziale Zewnętrznym w Kikitach Zakładu Karnego w Barcze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ab/>
        <w:t xml:space="preserve">Na   podstawie  art. 12 § 4 i § 11 ustawy  z  dnia 5 stycznia 2011 r. - Kodeks wyborczy (Dz. U. Nr 21,  poz. 112, </w:t>
        <w:br/>
        <w:t xml:space="preserve"> z późn. zm.) w związku z postanowieniem Prezydenta Rzeczypospolitej Polskiej z dnia 17 lipca 2015 r. o zarządzeniu wyborów do Sejmu Rzeczypospolitej Polskiej i do Senatu Rzeczypospolitej Polskiej (Dz. U. poz. 1017) na wniosek Burmistrza uchwala się, co następuje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18"/>
          <w:szCs w:val="22"/>
        </w:rPr>
      </w:pPr>
      <w:r>
        <w:rPr>
          <w:rFonts w:eastAsia="Arial" w:cs="Arial" w:ascii="Arial" w:hAnsi="Arial"/>
          <w:b w:val="false"/>
          <w:bCs/>
          <w:sz w:val="18"/>
        </w:rPr>
        <w:t xml:space="preserve">         </w:t>
      </w:r>
      <w:r>
        <w:rPr>
          <w:rFonts w:cs="Arial" w:ascii="Arial" w:hAnsi="Arial"/>
          <w:bCs/>
          <w:sz w:val="18"/>
        </w:rPr>
        <w:t>§ 1.</w:t>
      </w:r>
      <w:r>
        <w:rPr>
          <w:rFonts w:cs="Arial" w:ascii="Arial" w:hAnsi="Arial"/>
          <w:b w:val="false"/>
          <w:bCs/>
          <w:sz w:val="18"/>
        </w:rPr>
        <w:t xml:space="preserve">   Tworzy  się  odrębny  obwód  głosowania,  </w:t>
      </w:r>
      <w:r>
        <w:rPr>
          <w:rFonts w:cs="Arial" w:ascii="Arial" w:hAnsi="Arial"/>
          <w:b w:val="false"/>
          <w:bCs/>
          <w:sz w:val="18"/>
          <w:szCs w:val="22"/>
        </w:rPr>
        <w:t>określa jego granice i numer oraz siedzibę obwodowej komisji wyborczej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441"/>
        <w:gridCol w:w="3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Granice obwodu głos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edziba Obwodowej Komisji Wyborczej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 w Jezioran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 Pomocy Społecznej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jki 49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-320  Jezioran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świetlic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8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ddział Zewnętrzny w Kikitach Zakładu Karnego w Barcze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2" w:firstLine="9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ział Zewnętrzny w Kikit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kładu Karnego w Barczewie,</w:t>
              <w:br/>
              <w:t xml:space="preserve"> Kikity 33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311 Kol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świetlica)</w:t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 3.</w:t>
      </w:r>
      <w:r>
        <w:rPr>
          <w:rFonts w:cs="Arial" w:ascii="Arial" w:hAnsi="Arial"/>
          <w:sz w:val="18"/>
        </w:rPr>
        <w:t xml:space="preserve"> Uchwałę przekazuje się Wojewodzie Warmińsko – Mazurskiemu oraz Komisarzowi Wyborczemu w Olsztynie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i podlega ogłoszeniu w Dzienniku Urzędowym Województwa Warmińsko- Mazurskiego oraz  wywieszeniu na tablicy ogłoszeń Urzędu Miejskiego w Jezioranac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Przewodniczący Rady Miejskiej</w:t>
      </w:r>
    </w:p>
    <w:p>
      <w:pPr>
        <w:pStyle w:val="Normal"/>
        <w:rPr>
          <w:rFonts w:ascii="Arial" w:hAnsi="Arial" w:eastAsia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Bogusław Wierzbicki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2 § 4  Kodeksu wyborczego </w:t>
      </w:r>
      <w:r>
        <w:rPr/>
        <w:t>t</w:t>
      </w:r>
      <w:r>
        <w:rPr>
          <w:rFonts w:cs="Arial" w:ascii="Arial" w:hAnsi="Arial"/>
          <w:sz w:val="18"/>
          <w:szCs w:val="18"/>
        </w:rPr>
        <w:t>worzy się odrębne obwody głosowania m.in. dla wyborców przebywających w domu pomocy społecznej, zakładzie karnym i areszcie śledczym oraz w oddziale zewnętrznym takiego zakładu i aresztu, jeżeli w dniu wyborów będzie w nim przebywać co najmniej 15 wyborców. Nieutworzenie obwodu jest możliwe wyłącznie w uzasadnionych przypadkach na wniosek osoby kierującej  daną jednostk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Dyrektorzy ww. jednostek poinformowali, że celowe jest utworzenie odrębnych obwodów głosowania</w:t>
        <w:br/>
        <w:t xml:space="preserve">ze względu na to, że  w Domu Pomocy Społecznej w Jezioranach  przebywa 93 pensjonariuszy uprawnionych </w:t>
        <w:br/>
        <w:t xml:space="preserve">do głosowania, a w  Oddziale Zewnętrznym w Kikitach przebywa 106 osadzonych mających czynne prawo wyborcz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dywane skutki finans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Koszty związane z wyposażeniem odrębnego obwodu głosowania będą pokryte ze środków przekazanych</w:t>
        <w:br/>
        <w:t>z Krajowego Biura Wyborczego Delegatury w Olszty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type w:val="nextPage"/>
      <w:pgSz w:w="11906" w:h="16838"/>
      <w:pgMar w:left="1417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10"/>
      <w:outlineLvl w:val="3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9:00Z</dcterms:created>
  <dc:creator>admin</dc:creator>
  <dc:description/>
  <cp:keywords/>
  <dc:language>en-US</dc:language>
  <cp:lastModifiedBy>gleszczynska</cp:lastModifiedBy>
  <cp:lastPrinted>2015-09-14T11:10:00Z</cp:lastPrinted>
  <dcterms:modified xsi:type="dcterms:W3CDTF">2015-09-14T09:12:00Z</dcterms:modified>
  <cp:revision>16</cp:revision>
  <dc:subject/>
  <dc:title/>
</cp:coreProperties>
</file>