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UCHWAŁA Nr XI/52/15</w:t>
      </w:r>
    </w:p>
    <w:p>
      <w:pPr>
        <w:pStyle w:val="Normal"/>
        <w:spacing w:lineRule="auto" w:line="360"/>
        <w:ind w:left="25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z dnia  12 września 2015  roku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dzielenia zgody na zawarcie porozumienia z Zarządem Powiatu Olsztyńskiego </w:t>
        <w:br/>
        <w:t xml:space="preserve">(Plac Bema 5  10-516 Olsztyn) w zakresie partycypacji w kosztach utwardzenia pobocza w ciągu drogi powiatowej nr 1434 N Derc- Jeziorany- Zerbuń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1 ustawy z dnia 8 marca 1990 r. o samorządzie gminnym </w:t>
        <w:br/>
        <w:t>(Dz. U.  z 2013, poz. 594 z póź. zm. 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a się zgody na zawarcie przez Gminę Jeziorany porozumienia z Zarządem Powiatu Olsztyńskiego </w:t>
        <w:br/>
        <w:t>w zakresie partycypacji w kosztach utwardzenia pobocza w ciągu drogi powiatowej nr 1434 N Derc - Jeziorany -Zerbuń.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urmistrz Jezioran pismem z dnia 05.07.2015 wystąpił do Powiatowej Służby Drogowej w Olsztynie o pomoc w utwardzeniu pobocza drogi powiatowej przy ulicy Sienkiewicza w Jezioranach. Remont pobocza przyczyni sie do poprawy estetyki miasta oraz bezpieczeństwa przechodniów. </w:t>
        <w:tab/>
        <w:t>Gmina Jeziorany poniesie koszt robocizny zgodnie z  wcześniejszym uzgodnieniem.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3:00Z</dcterms:created>
  <dc:creator>admin</dc:creator>
  <dc:description/>
  <cp:keywords/>
  <dc:language>en-US</dc:language>
  <cp:lastModifiedBy>gleszczynska</cp:lastModifiedBy>
  <cp:lastPrinted>2015-09-02T11:08:00Z</cp:lastPrinted>
  <dcterms:modified xsi:type="dcterms:W3CDTF">2015-09-14T09:25:00Z</dcterms:modified>
  <cp:revision>27</cp:revision>
  <dc:subject/>
  <dc:title>PROJEKT</dc:title>
</cp:coreProperties>
</file>