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UCHWAŁA Nr XI/53/1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2 września 2015 r.</w:t>
      </w:r>
      <w:r>
        <w:rPr>
          <w:rFonts w:cs="Arial" w:ascii="Arial" w:hAnsi="Arial"/>
          <w:sz w:val="18"/>
          <w:szCs w:val="18"/>
        </w:rPr>
        <w:t xml:space="preserve"> 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mieniając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Uchwałę Nr XVII/138/12 </w:t>
      </w:r>
      <w:r>
        <w:rPr>
          <w:rFonts w:cs="Arial" w:ascii="Arial" w:hAnsi="Arial"/>
          <w:b/>
          <w:bCs/>
          <w:sz w:val="18"/>
          <w:szCs w:val="18"/>
        </w:rPr>
        <w:t>Rady Miejskiej w Jezioranach z dnia 27 czerwca 2012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sprawie przekazania do prowadzenia Szkoły Podstawowej we Franknowie </w:t>
        <w:br/>
        <w:t>wraz  z oddziałem przedszkolnym osobie fizy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Na podstawie art. 18 ust. 2 pkt 9 lit. h oraz pkt 15  ustawy z dnia 8 marca 1990 r.  o samorządzie gminnym (Dz. U. z 2013r. poz. 594 z późn. zm.) oraz art. 5 ust. 5g,  ustawy z dnia 7 września 1991 r. o systemie oświaty (Dz. U. z 2004 r. Nr 256, poz. 2572 z późn. zm.) Rada Miejska w Jezioranach uchwala, co następu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1.</w:t>
      </w:r>
      <w:r>
        <w:rPr>
          <w:rFonts w:cs="Arial" w:ascii="Arial" w:hAnsi="Arial"/>
          <w:sz w:val="18"/>
          <w:szCs w:val="18"/>
        </w:rPr>
        <w:t xml:space="preserve"> W  Umowie dzierżawy stanowiącej  integralną część Umowy przekazania prowadzenia Szkoły Podstawowej  we Franknowie wraz z oddziałem przedszkolnym, będącej załącznikiem do uchwały </w:t>
      </w:r>
      <w:r>
        <w:rPr>
          <w:rFonts w:cs="Arial" w:ascii="Arial" w:hAnsi="Arial"/>
          <w:bCs/>
          <w:kern w:val="2"/>
          <w:sz w:val="18"/>
          <w:szCs w:val="18"/>
        </w:rPr>
        <w:t xml:space="preserve">Nr XVII/138/12 </w:t>
      </w:r>
      <w:r>
        <w:rPr>
          <w:rFonts w:cs="Arial" w:ascii="Arial" w:hAnsi="Arial"/>
          <w:bCs/>
          <w:sz w:val="18"/>
          <w:szCs w:val="18"/>
        </w:rPr>
        <w:t xml:space="preserve">Rady Miejskiej w Jezioranach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sprawie przekazania do prowadzenia Szkoły Podstawowej we Franknowie wraz  z oddziałem przedszkolnym z dnia 27 czerwca 2012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sobie fizycznej </w:t>
      </w:r>
      <w:r>
        <w:rPr>
          <w:rFonts w:cs="Arial" w:ascii="Arial" w:hAnsi="Arial"/>
          <w:sz w:val="18"/>
          <w:szCs w:val="18"/>
        </w:rPr>
        <w:t>§ 1 lit. a)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nieruchomości oznaczonej nr 20, położonej na działce gruntu nr 136/1 w miejscowości Franknowo, Gmina Jeziorany, o powierzchni 0,6917 ha, zabudowanej budynkiem Szkoły Podstawowej we Franknowie, budynkiem przedszkolno - mieszkalnym i budynkiem gospodarczym, działki nr 136/2 w miejscowości Franknowo </w:t>
        <w:br/>
        <w:t xml:space="preserve">o powierzchni 1,05 ha  oraz drogi dojazdowej na działce nr 135/1 o pow. 0,06 ha ( mapa, załącznik nr 1)."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2.</w:t>
      </w:r>
      <w:r>
        <w:rPr>
          <w:rFonts w:cs="Arial" w:ascii="Arial" w:hAnsi="Arial"/>
          <w:sz w:val="18"/>
          <w:szCs w:val="18"/>
        </w:rPr>
        <w:t xml:space="preserve"> Zmiana w § 1  niniejszej Uchwały  stanowi podstawę do zmiany  umowy dzierżawy zawartej  </w:t>
        <w:br/>
        <w:t>z prowadzącym Szkołę Podstawową we Franknowie wraz z oddziałem przedszkol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4.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ogłoszeniu na tablicy ogłoszeń Urzędu Miejskiego w Jezioranach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>Bogusław Wierzbic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</w:t>
      </w:r>
      <w:r>
        <w:rPr>
          <w:rFonts w:cs="Arial" w:ascii="Arial" w:hAnsi="Arial"/>
          <w:bCs/>
          <w:kern w:val="2"/>
          <w:sz w:val="18"/>
          <w:szCs w:val="18"/>
        </w:rPr>
        <w:t xml:space="preserve">W związku z  pominięciem  w   </w:t>
      </w:r>
      <w:r>
        <w:rPr>
          <w:rFonts w:cs="Arial" w:ascii="Arial" w:hAnsi="Arial"/>
          <w:sz w:val="18"/>
          <w:szCs w:val="18"/>
        </w:rPr>
        <w:t xml:space="preserve">§ 1  </w:t>
      </w:r>
      <w:r>
        <w:rPr>
          <w:rFonts w:cs="Arial" w:ascii="Arial" w:hAnsi="Arial"/>
          <w:bCs/>
          <w:kern w:val="2"/>
          <w:sz w:val="18"/>
          <w:szCs w:val="18"/>
        </w:rPr>
        <w:t xml:space="preserve"> lit a)  umowy  dzierżawy,  stanowiącej załącznik do Umowy przekazania prowadzenia Szkoły Podstawowej we Franknowie wraz z oddziałem przedszkolnym, zapisu dotyczącego oddania w dzierżawę  drogi dojazdowej przylegającej do terenu szkoły oddanego   w  dzierżawę ( działa nr  136/1 i 136/2 ) zgodnie z treścią umowy,  dokonuje się zmiany wprowadzając zapis wskazujący  oddanie w dzierżawę działki Nr 135/1 o pow.  0,06 h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9:00Z</dcterms:created>
  <dc:creator>sekretarz</dc:creator>
  <dc:description/>
  <cp:keywords/>
  <dc:language>en-US</dc:language>
  <cp:lastModifiedBy>gleszczynska</cp:lastModifiedBy>
  <cp:lastPrinted>2015-09-14T11:28:00Z</cp:lastPrinted>
  <dcterms:modified xsi:type="dcterms:W3CDTF">2015-09-15T08:55:00Z</dcterms:modified>
  <cp:revision>8</cp:revision>
  <dc:subject/>
  <dc:title/>
</cp:coreProperties>
</file>