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I/54/1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SJ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12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E. K. </w:t>
      </w:r>
      <w:r>
        <w:rPr>
          <w:rFonts w:cs="Arial" w:ascii="Arial" w:hAnsi="Arial"/>
          <w:b/>
          <w:sz w:val="18"/>
          <w:szCs w:val="18"/>
        </w:rPr>
        <w:t>na nienależyte wykonanie zadań przez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należyte wykonanie zadań przez Burmistrza Jeziora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</w:t>
        <w:br/>
        <w:t xml:space="preserve">przez E. K. i zapoznaniu się ze stanowiskiem Komisji Rewizyjnej Rady Miejskiej w Jezioranach w sprawie zarzutów postawionych w skardze, Rada Miejska w Jezioranach uznaje skargę za uzasadnioną z przyczyn określonych </w:t>
        <w:br/>
        <w:t>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6 lipca 2015 roku do Rady Miejskiej w Jezioranach wpłynęła skarga E. K. na nienależyte wykonanie zadań przez Burmistrza Jezior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5 sierpnia 2015 roku odbyło się posiedzenie Komisji Rewizyjnej Rady Miejskiej w Jezioranach podczas którego zostały rozpatrzone wszystkie aspekty zawarte w skardze, jak również zostało wypracowane stanowisko w tej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E. K. </w:t>
        <w:br/>
      </w:r>
      <w:r>
        <w:rPr>
          <w:rFonts w:cs="Arial" w:ascii="Arial" w:hAnsi="Arial"/>
          <w:sz w:val="18"/>
          <w:szCs w:val="18"/>
        </w:rPr>
        <w:t>na nienależyte wykonanie zadań przez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I/54/15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12 września  2015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I/54/15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12 września 2015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Burmistrz Jezioran przewlekle i biurokratycznie załatwiał sprawę zatwierdzenia projektu podziału działki nr ewid. 96/19, o powierzchni 0,3886 ha położonej w obrębie Piszewo Gmina Jeziorany, mającej urządzoną księgę wieczystą OLIB/00003083/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W toku pracy Komisja ustaliła, że skarżący pismem z dnia 26.09.2014 r. wniósł o wszczęcie postępowania w sprawie podziału nieruchomości, załączając mapę ze wstępnym projektem podział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Postanowieniem Nr 9/2014 z dnia 20.10.2014 roku wydanym przez Burmistrza poprzedniej kadencji - zaopiniowano pozytywnie projekt podział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W związku z powyższym geodeta skarżącego przygotował niezbędne dokumenty, które sprawdzono </w:t>
        <w:br/>
        <w:t xml:space="preserve">i zarejestrowano w Starostwie Powiatowym w Olsztynie dnia 26 stycznia 2015 roku i złożono wniosek do Burmistrza </w:t>
        <w:br/>
        <w:t xml:space="preserve">o zatwierdzenie podział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W II etapie postępowania podziałowego Pan Leszek Boczkowski - Burmistrz Jezioran odmówił zatwierdzenia </w:t>
        <w:br/>
        <w:t>ww. podziału decyzją nr 8/2015 z dnia 2 marca 2015 roku, wydaną w dniu 17 marca 2015 roku bez uprzedniego zawiadomienia skarżącego zgodnie z art. 36 KPA o przyczynach zwłoki. Od przedmiotowej decyzji skarżący wzniósł odwołanie, dnia 23 marca 2015 roku. Samorządowe Kolegium Odwoławcze w Olsztynie w dniu 11 maja 2015 roku uchyliło ww. decyzję Burmistrza Jezioran w całości i przekazało sprawę do ponownego rozpatrz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Kolegium nie podzieliło zastrzeżeń Burmistrza Jezioran do postanowienia Nr 9/2014 z dnia 20 października 2014 r. oraz wskazało, że organ ten niewłaściwie interpretuje §4 pkt 1 ppkt 7 ustaleń miejscowego planu. Dlatego też uznano odwołanie skarżącego za zasadne wskazując wprost, że organ pierwszej instancji winien zatwierdzić podział nieruchom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Dopiero w dniu 09.07.2015 r. Burmistrz wydał kolejną decyzję o odmowie Nr 9/2015. Skarżący nie został poinformowany o przedłużającym się terminie załatwienia przedmiotowej sprawy, co stanowi naruszenie art. 35 i 36 KPA.</w:t>
        <w:br/>
        <w:t>W wydanym orzeczeniu Burmistrz Jezioran ponownie powołuje się na te same argumen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an Burmistrz pomimo konkretnych wskazań Samorządowego Kolegium Odwoławczego przedłużał postępowanie </w:t>
        <w:br/>
        <w:t xml:space="preserve">i wydał ponownie odmowną decyzję. Powinien załatwić sprawę niezwłocznie, maksymalnie w ciągu miesiąca zgodnie </w:t>
        <w:br/>
        <w:t>z art. 35 KP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0:00Z</dcterms:created>
  <dc:creator>gleszczynska anna</dc:creator>
  <dc:description/>
  <cp:keywords/>
  <dc:language>en-US</dc:language>
  <cp:lastModifiedBy>gleszczynska</cp:lastModifiedBy>
  <cp:lastPrinted>2015-05-04T10:18:00Z</cp:lastPrinted>
  <dcterms:modified xsi:type="dcterms:W3CDTF">2015-09-15T08:56:00Z</dcterms:modified>
  <cp:revision>11</cp:revision>
  <dc:subject/>
  <dc:title>Uchwała Nr XII/…/ 08</dc:title>
</cp:coreProperties>
</file>