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I/55/1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SJ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12 wrześ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M. R.  </w:t>
      </w:r>
      <w:r>
        <w:rPr>
          <w:rFonts w:cs="Arial" w:ascii="Arial" w:hAnsi="Arial"/>
          <w:b/>
          <w:sz w:val="18"/>
          <w:szCs w:val="18"/>
        </w:rPr>
        <w:t>na działalność Burmistrza Jezioran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Dz. U. 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lność Burmistrza Jeziora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ej przez M. R. i zapoznaniu się </w:t>
        <w:br/>
        <w:t>ze stanowiskiem Komisji Rewizyjnej Rady Miejskiej w Jezioranach w sprawie zarzutów postawionych w skardze, Rada Miejska w Jezioranach uznaje skargę za uzasadnion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rzyczyn określonych 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5 sierpnia 2015 roku do Rady Miejskiej w Jezioranach wpłynęła skarga M. R. na działalność Burmistrza Jeziora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5 sierpnia 2015 roku odbyło się posiedzenie Komisji Rewizyjnej Rady Miejskiej w Jezioranach podczas którego zostały rozpatrzone wszystkie aspekty zawarte w skardze, jak również zostało wypracowane stanowisko w tej spra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M. R. </w:t>
        <w:br/>
      </w:r>
      <w:r>
        <w:rPr>
          <w:rFonts w:cs="Arial" w:ascii="Arial" w:hAnsi="Arial"/>
          <w:sz w:val="18"/>
          <w:szCs w:val="18"/>
        </w:rPr>
        <w:t>na działalność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I/55/15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12 września  2015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I/55/15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12 września 2015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W dniu 1 czerwca 2015 roku skarżący złożył wniosek o wydanie decyzji o środowiskowych uwarunkowaniach realizacji przedsięwzięcia polegającego na wybudowaniu kopaliny piasku ze żwirem z fragmentu złoża "Modliny" na części działek nr 25/4, 77 oraz 26/6 w obrębie Modliny Gmina Jeziorany. Pomimo zajęcia stosownego stanowiska przez Państwowy Inspektorat Sanitarny w Olsztynie w dniu 24 czerwca 2015 roku oraz Dyrektora Ochrony Środowiska w Olsztynie </w:t>
        <w:br/>
        <w:t>w dniu 25 czerwca 2015 roku, jak również dokonania przez skarżącego stosowanych wyjaśnień w zakresie nieścisłości zaistniałych w Karcie informacyjnej przedsięwzięcia pismem z dnia 14 lipca 2015 roku Burmistrz Jezioran przedłużył załatwienie ww. sprawy do dnia 30 września 2015 roku. W uzasadnieniu swojego stanowiska stwierdził, iż powodem tego działania jest "</w:t>
      </w:r>
      <w:r>
        <w:rPr>
          <w:rFonts w:cs="Arial" w:ascii="Arial" w:hAnsi="Arial"/>
          <w:i/>
          <w:sz w:val="18"/>
          <w:szCs w:val="18"/>
        </w:rPr>
        <w:t>konieczność uzyskania wyjaśnień oraz wydania stosownych postanowień</w:t>
      </w:r>
      <w:r>
        <w:rPr>
          <w:rFonts w:cs="Arial" w:ascii="Arial" w:hAnsi="Arial"/>
          <w:sz w:val="18"/>
          <w:szCs w:val="18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łożony wniosek dotyczy obszaru 3,39 ha i stanowi jedynie poszerzenie obszaru górniczego, wynoszącego obecnie 32,80 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2.</w:t>
      </w:r>
      <w:r>
        <w:rPr>
          <w:rFonts w:cs="Arial" w:ascii="Arial" w:hAnsi="Arial"/>
          <w:sz w:val="18"/>
          <w:szCs w:val="18"/>
        </w:rPr>
        <w:t xml:space="preserve"> W dniu 10 czerwca 2015 r. skarżący złożył wniosek o wydanie decyzji o warunkach zabudowy dla inwestycji polegającej na budowie budynku magazynowego w miejscowości Kalis, obręb Lekity. Do dnia dzisiejszego Burmistrz nie wydał stosowanej decyzji, pomimo iż jest zobowiązany do załatwienia sprawy bez zbędnej zwłoki (art.35 § 1 KPA). </w:t>
        <w:br/>
        <w:t xml:space="preserve">W przypadku sprawy wymagającej postępowania wyjaśniającego jej rozstrzygniecie powinno nastąpić w ciągu miesiąca, </w:t>
        <w:br/>
        <w:t xml:space="preserve">a sprawy szczególnie skomplikowanej w ciągu dwóch miesięcy (art.35 § 3 KPA). Burmistrz Jezioran nie powiadomił skarżącego o niezałatwieniu sprawy w powyżej wskazanych terminach, do czego na podstawie art.36 § 1 KPA jest zobowiąza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urmistrz w ww. sprawach bezzasadnie opóźniał wydanie decyzji zarówno o warunkach zabudowy jak </w:t>
        <w:br/>
        <w:t>i o uwarunkowaniach środowiskowych działając na szkodę skarżącego, jak również naruszył obowiązujące przepisy praw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0:00Z</dcterms:created>
  <dc:creator>gleszczynska anna</dc:creator>
  <dc:description/>
  <cp:keywords/>
  <dc:language>en-US</dc:language>
  <cp:lastModifiedBy>gleszczynska</cp:lastModifiedBy>
  <cp:lastPrinted>2015-09-14T11:38:00Z</cp:lastPrinted>
  <dcterms:modified xsi:type="dcterms:W3CDTF">2015-09-15T08:56:00Z</dcterms:modified>
  <cp:revision>16</cp:revision>
  <dc:subject/>
  <dc:title>Uchwała Nr XII/…/ 08</dc:title>
</cp:coreProperties>
</file>