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 XI/56/15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SJ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z dnia 12 wrześ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rozpatrzenia skargi M. B.  </w:t>
      </w:r>
      <w:r>
        <w:rPr>
          <w:rFonts w:cs="Arial" w:ascii="Arial" w:hAnsi="Arial"/>
          <w:b/>
          <w:sz w:val="18"/>
          <w:szCs w:val="18"/>
        </w:rPr>
        <w:t>na działalność Burmistrza Jezioran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Dz. U. z 2013, poz. 594 </w:t>
        <w:br/>
        <w:t>z późn.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w związku z art. 229 pkt 3 ustawy z dnia 14 czerwca 1960 roku Kodeksu postępowania administracyjnego </w:t>
        <w:br/>
        <w:t>(Dz. U. z 2013 r. poz. 267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alność Burmistrza Jeziora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ożonej przez M. B. i zapoznaniu się </w:t>
        <w:br/>
        <w:t xml:space="preserve">ze stanowiskiem Komisji Rewizyjnej Rady Miejskiej w Jezioranach w sprawie zarzutów postawionych w skardze, Rada Miejska w Jezioranach uznaje skargę za uzasadnioną z przyczyn określonych w uzasadnieniu, stanowiącym załącznik </w:t>
        <w:br/>
        <w:t>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5 sierpnia 2015 roku do Rady Miejskiej w Jezioranach wpłynęła skarga M. B. na działalność Burmistrza Jezioran, która była rozpatrywana łącznie ze skargą M.B. przekazaną według właściwości do Rady przez Starostę Olsztyńskiego znak Or-II.1511.2.2015 dnia 14 sierpnia 2015 roku oraz skargę skierowaną według właściwości przez Marszałka Województwa Warmińsko-Mazurskiego znak K-SiW.1511.50.2015 dnia 20 sierpnia 2015 roku. Ww. trzy skargi odnoszą się do tej samej spraw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25 sierpnia 2015 roku odbyło się posiedzenie Komisji Rewizyjnej Rady Miejskiej w Jezioranach podczas którego zostały rozpatrzone wszystkie aspekty zawarte w skardze, jak również zostało wypracowane stanowisko w tej spraw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M. B. </w:t>
        <w:br/>
      </w:r>
      <w:r>
        <w:rPr>
          <w:rFonts w:cs="Arial" w:ascii="Arial" w:hAnsi="Arial"/>
          <w:sz w:val="18"/>
          <w:szCs w:val="18"/>
        </w:rPr>
        <w:t>na działalność Burmistrza Jeziora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I/56/15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12 września  2015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XI/56/15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12 września 2015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Burmistrz Jezioran w dniu 26 sierpnia 2008 roku podjął decyzję o wydaniu warunków zabudowy, w których </w:t>
        <w:br/>
        <w:t xml:space="preserve">dla realizacji inwestycji nie ograniczył przejazdu po drodze żadnym pojazdom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6 czerwca 2015 roku Pan Leszek Boczkowski - Burmistrz Jezioran przekazał pismo z odmową uzgodnienia </w:t>
        <w:br/>
        <w:t>na przejazd pojazdów nienormatywnych do Generalnej Dyrekcji Dróg Krajowych i Autostrad Oddział w Olsztyni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żący dnia 10 lipca 2015 roku ponownie złożył prośbę do Burmistrza Jezioran o wyrażenie zgody na przejazd ponadnormatywnych pojazdów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Jezioran udzielił odpowiedzi na pismo skarżącego z dnia 10 lipca 2015 roku, dnia 6 sierpnia 2015 roku. Skarżący odpowiedź odebrał 11 sierpnia 2015 rok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onstantia" w:hAnsi="Constantia" w:eastAsia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0:00Z</dcterms:created>
  <dc:creator>gleszczynska anna</dc:creator>
  <dc:description/>
  <cp:keywords/>
  <dc:language>en-US</dc:language>
  <cp:lastModifiedBy>gleszczynska</cp:lastModifiedBy>
  <cp:lastPrinted>2015-05-04T10:18:00Z</cp:lastPrinted>
  <dcterms:modified xsi:type="dcterms:W3CDTF">2015-09-15T08:56:00Z</dcterms:modified>
  <cp:revision>14</cp:revision>
  <dc:subject/>
  <dc:title>Uchwała Nr XII/…/ 08</dc:title>
</cp:coreProperties>
</file>