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/57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2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J. P. P.  </w:t>
      </w:r>
      <w:r>
        <w:rPr>
          <w:rFonts w:cs="Arial" w:ascii="Arial" w:hAnsi="Arial"/>
          <w:b/>
          <w:sz w:val="18"/>
          <w:szCs w:val="18"/>
        </w:rPr>
        <w:t>na działal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 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J. P. P. i zapoznaniu się </w:t>
        <w:br/>
        <w:t xml:space="preserve">ze stanowiskiem Komisji Rewizyjnej Rady Miejskiej w Jezioranach w sprawie zarzutów postawionych w skardze, Rada Miejska w Jezioranach uznaje skargę za uzasadnioną z przyczyn określonych w uzasadnieniu, stanowiącym załącznik 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9 sierpnia 2015 roku do Rady Miejskiej w Jezioranach wpłynęła skarga J. P. P. na działalność Burmistrza Jezior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5 sierpnia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J. P. P. </w:t>
        <w:br/>
      </w:r>
      <w:r>
        <w:rPr>
          <w:rFonts w:cs="Arial" w:ascii="Arial" w:hAnsi="Arial"/>
          <w:sz w:val="18"/>
          <w:szCs w:val="18"/>
        </w:rPr>
        <w:t>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/57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2 wrześni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/57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2 wrześni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W lipcu 2014 roku skarżący złożył wniosek o uzgodnienie korzystania z przystanku przy ul. Kajki i Rynek Miasto </w:t>
        <w:br/>
        <w:t xml:space="preserve">w Jezioranach. Sprawa nie została załatwiona do momentu zakończenia kadencji poprzedniego Burmistrza. Postępowanie prowadzone w sprawie było dwukrotnie niezasadnie przedłużane i do dnia dzisiejszego faktycznie nie zostało zakończone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gleszczynska anna</dc:creator>
  <dc:description/>
  <cp:keywords/>
  <dc:language>en-US</dc:language>
  <cp:lastModifiedBy>gleszczynska</cp:lastModifiedBy>
  <cp:lastPrinted>2015-05-04T10:18:00Z</cp:lastPrinted>
  <dcterms:modified xsi:type="dcterms:W3CDTF">2015-09-15T08:55:00Z</dcterms:modified>
  <cp:revision>14</cp:revision>
  <dc:subject/>
  <dc:title>Uchwała Nr XII/…/ 08</dc:title>
</cp:coreProperties>
</file>