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XI/58/15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MIEJSKIEJ W JEZIORANACH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z dnia 12 września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sprawie wniesienia skargi na Uchwałę Nr 0102-232/15 Kolegium Regionalnej Izby Obrachunkowej </w:t>
        <w:br/>
        <w:t xml:space="preserve">w Olsztynie z dnia 22 lipca 2015 roku </w:t>
      </w:r>
    </w:p>
    <w:p>
      <w:pPr>
        <w:pStyle w:val="Normal"/>
        <w:shd w:fill="FFFFFF" w:val="clear"/>
        <w:spacing w:lineRule="exact" w:line="274" w:before="240" w:after="240"/>
        <w:ind w:left="57" w:firstLine="701"/>
        <w:jc w:val="both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color w:val="000000"/>
          <w:spacing w:val="3"/>
          <w:w w:val="101"/>
          <w:sz w:val="18"/>
          <w:szCs w:val="18"/>
        </w:rPr>
        <w:t xml:space="preserve">Na podstawie art. 98 ust. 1 i 3 ustawy z dnia 08 marca 1990 r. o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samorządzie gminnym </w:t>
      </w:r>
      <w:r>
        <w:rPr>
          <w:rFonts w:cs="Arial" w:ascii="Arial" w:hAnsi="Arial"/>
          <w:sz w:val="18"/>
          <w:szCs w:val="18"/>
        </w:rPr>
        <w:t xml:space="preserve">Dz. U. </w:t>
        <w:br/>
        <w:t>z 2013, poz. 594 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oraz art. 3 </w:t>
      </w:r>
      <w:r>
        <w:rPr>
          <w:rFonts w:cs="Arial" w:ascii="Arial" w:hAnsi="Arial"/>
          <w:iCs/>
          <w:color w:val="000000"/>
          <w:spacing w:val="32"/>
          <w:w w:val="101"/>
          <w:sz w:val="18"/>
          <w:szCs w:val="18"/>
        </w:rPr>
        <w:t xml:space="preserve">§2pkt 7 ustawy z dnia 30 sierpnia 2002 r. Prawo </w:t>
        <w:br/>
        <w:t xml:space="preserve">o postępowaniu przed sądami administracyjnymi (Dz. U. z 2012 r. poz. 270) 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Rada Miejska w Jezioranach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4" w:firstLine="33"/>
        <w:jc w:val="both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ab/>
        <w:t>§1.</w:t>
      </w:r>
      <w:r>
        <w:rPr>
          <w:rFonts w:cs="Arial" w:ascii="Arial" w:hAnsi="Arial"/>
          <w:iCs/>
          <w:color w:val="000000"/>
          <w:spacing w:val="3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Postanawia się wnieść skargę do sądu administracyjnego na </w:t>
      </w:r>
      <w:r>
        <w:rPr>
          <w:rFonts w:cs="Arial" w:ascii="Arial" w:hAnsi="Arial"/>
          <w:bCs/>
          <w:color w:val="000000"/>
          <w:sz w:val="18"/>
          <w:szCs w:val="18"/>
        </w:rPr>
        <w:t>Uchwałę Nr 0102-232/15 Kolegium Regionalnej Izby Obrachunkowej w Olsztynie z dnia 22 lipca 2015 roku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, stwierdzającą nieważność </w:t>
        <w:br/>
        <w:t>uchwały Rady Miejskiej w Jezioranach nr X/50/15 Rady Miejskiej w Jezioranach z dnia 11 lipca 2015 r. w sprawie zmiany uchwały Nr XVII/140/2012 Rady Miejskiej w Jezioranach z dnia 27 czerwca 2012 r. w sprawie trybu udzielania, rozliczania dotacji dla niepublicznych przedszkoli, oddziałów przedszkolnych i szkół prowadzonych przez osoby fizyczne lub prawne inne niż jednostka samorządu terytorialnego na terenie Gminy Jeziorany.</w:t>
      </w:r>
    </w:p>
    <w:p>
      <w:pPr>
        <w:pStyle w:val="Normal"/>
        <w:shd w:fill="FFFFFF" w:val="clear"/>
        <w:spacing w:lineRule="auto" w:line="360"/>
        <w:ind w:right="53" w:hanging="0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3" w:hanging="0"/>
        <w:rPr/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ab/>
        <w:t xml:space="preserve">§2.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Wykonanie uchwały powierza się Burmistrzowi Jezioran. </w:t>
      </w:r>
    </w:p>
    <w:p>
      <w:pPr>
        <w:pStyle w:val="Normal"/>
        <w:shd w:fill="FFFFFF" w:val="clear"/>
        <w:spacing w:lineRule="auto" w:line="360"/>
        <w:ind w:right="53" w:hanging="0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3" w:hanging="0"/>
        <w:rPr/>
      </w:pPr>
      <w:r>
        <w:rPr>
          <w:rFonts w:cs="Arial" w:ascii="Arial" w:hAnsi="Arial"/>
          <w:b/>
          <w:iCs/>
          <w:color w:val="000000"/>
          <w:spacing w:val="32"/>
          <w:w w:val="101"/>
          <w:sz w:val="18"/>
          <w:szCs w:val="18"/>
        </w:rPr>
        <w:tab/>
        <w:t xml:space="preserve">§3.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Uchwała wchodzi w życie z dniem podjęcia i podlega wywieszeniu na tablicy ogłoszeń Urzędu Miejskiego  w Jezioranach. </w:t>
      </w:r>
    </w:p>
    <w:p>
      <w:pPr>
        <w:pStyle w:val="Normal"/>
        <w:shd w:fill="FFFFFF" w:val="clear"/>
        <w:spacing w:lineRule="auto" w:line="360"/>
        <w:ind w:right="53" w:hanging="0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4" w:firstLine="3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Regionalna Izba Obrachunk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chwałą Nr 0102-232/15 Kolegium Regionalnej Izby Obrachunkowej </w:t>
        <w:br/>
        <w:t xml:space="preserve">w Olsztynie z dnia 22 lipca 2015 roku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>stwierdziła nieważność uchwały Rady Miejskiej w Jezioranach nr X/50/15 Rady Miejskiej w Jezioranach z dnia 11 lipca 2015 r. w sprawie zmiany uchwały Nr XVII/140/2012 Rady Miejskiej w Jezioranach z dnia 27 czerwca 2012 r. w sprawie trybu udzielania, rozliczania dotacji dla niepublicznych przedszkoli, oddziałów przedszkolnych i szkół prowadzonych przez osoby fizyczne lub prawne inne niż jednostka samorządu terytorialnego na terenie Gminy Jeziorany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w w:val="101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w w:val="101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pacing w:val="-1"/>
          <w:w w:val="101"/>
          <w:sz w:val="18"/>
          <w:szCs w:val="18"/>
        </w:rPr>
        <w:t xml:space="preserve">Gmina Jeziorany wniesie skargę na wskazane rozstrzygnięcie do Wojewódzkiego Sądu Administracyjnego w Olsztynie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a uchwała nie rodzi skutków finansowy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7:00Z</dcterms:created>
  <dc:creator>admin</dc:creator>
  <dc:description/>
  <cp:keywords/>
  <dc:language>en-US</dc:language>
  <cp:lastModifiedBy>gleszczynska</cp:lastModifiedBy>
  <cp:lastPrinted>2015-09-14T11:52:00Z</cp:lastPrinted>
  <dcterms:modified xsi:type="dcterms:W3CDTF">2015-09-14T09:52:00Z</dcterms:modified>
  <cp:revision>47</cp:revision>
  <dc:subject/>
  <dc:title/>
</cp:coreProperties>
</file>