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BWIESZCZ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JEZIORA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2 września 2015 r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Na podstawie art. 16 § 1 ustawy z dnia 5 stycznia 2011 r. - Kodeks wyborczy (Dz. U. Nr 21, poz. 112 ze zm.) oraz </w:t>
      </w:r>
      <w:r>
        <w:rPr/>
        <w:t xml:space="preserve">uchwały  Nr  XXII/191/13 Rady  Miejskiej  w  Jezioranach z dnia 6 marca 2013 r. w sprawie podziału Gminy Jeziorany na stałe obwody głosowania, określenia ich granic i numerów oraz siedzib obwodowych komisji wyborczych (Dz. Urz. Województwa Warmińsko- Mazurskiego poz. 1320), </w:t>
        <w:br/>
        <w:t xml:space="preserve">zm. Nr XXXIII/272/2014 z dnia 25 czerwca 2014 r. (Dz. Urz. Województwa Warmińsko - Mazurskiego poz. 2525) i uchwały Nr XI/51/15 z dnia  12 września 2015 r. w sprawie utworzenia odrębnego obwodu głosowania w Domu Pomocy Społecznej Jezioranach oraz w Oddziale Zewnętrznym w Kikitach Zakładu Karnego </w:t>
        <w:br/>
        <w:t>w Barczewie</w:t>
      </w:r>
      <w:r>
        <w:rPr>
          <w:szCs w:val="24"/>
        </w:rPr>
        <w:t xml:space="preserve">, </w:t>
      </w:r>
      <w:r>
        <w:rPr>
          <w:b/>
          <w:szCs w:val="24"/>
        </w:rPr>
        <w:t xml:space="preserve">podaje się do wiadomości publicznej wyborców informację o </w:t>
      </w:r>
      <w:r>
        <w:rPr>
          <w:b/>
          <w:color w:val="000000"/>
          <w:szCs w:val="24"/>
        </w:rPr>
        <w:t>numerach i granicach obwodów głosowania, wyznaczonych siedzibach obwodowych komisji wyborczych, lokalach obwodowych komisji wyborczych dostosowanych do potrzeb wyborców niepełnosprawnych, o możliwości głosowania korespondencyjnego i przez pełnomocnika w wyborach do Sejmu Rzeczypospolitej Polskiej i do Senatu Rzeczypospolitej Polskiej, zarządzonych na dzień 25 października</w:t>
      </w:r>
      <w:r>
        <w:rPr>
          <w:b/>
          <w:szCs w:val="24"/>
        </w:rPr>
        <w:t xml:space="preserve"> 2015 r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103"/>
        <w:gridCol w:w="2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e obwodu głosow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3020</wp:posOffset>
                  </wp:positionV>
                  <wp:extent cx="274320" cy="274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240</wp:posOffset>
                  </wp:positionV>
                  <wp:extent cx="457200" cy="298450"/>
                  <wp:effectExtent l="0" t="0" r="0" b="0"/>
                  <wp:wrapTight wrapText="bothSides">
                    <wp:wrapPolygon edited="0">
                      <wp:start x="5383" y="6877"/>
                      <wp:lineTo x="-17" y="11007"/>
                      <wp:lineTo x="-17" y="26162"/>
                      <wp:lineTo x="6286" y="27544"/>
                      <wp:lineTo x="21600" y="27544"/>
                      <wp:lineTo x="20696" y="6877"/>
                      <wp:lineTo x="5383" y="6877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3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lice: </w:t>
            </w:r>
            <w:r>
              <w:rPr/>
              <w:t>Barczewska, Dworcowa, Kajki, Konopnickiej, Kolejowa,</w:t>
              <w:br/>
              <w:t xml:space="preserve">              Kościuszki, Krótka,  Nadbrzeżna,  Parchimowicza,  Przesko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Sawickiej,   Sienkiewicza, Wipsowska.</w:t>
            </w:r>
          </w:p>
          <w:p>
            <w:pPr>
              <w:pStyle w:val="Normal"/>
              <w:rPr/>
            </w:pPr>
            <w:r>
              <w:rPr>
                <w:b/>
              </w:rPr>
              <w:t>Plac:</w:t>
            </w:r>
            <w:r>
              <w:rPr/>
              <w:t xml:space="preserve">     Reja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ek Sportu </w:t>
              <w:br/>
              <w:t xml:space="preserve">i Rekreacji, </w:t>
            </w:r>
          </w:p>
          <w:p>
            <w:pPr>
              <w:pStyle w:val="Normal"/>
              <w:rPr/>
            </w:pPr>
            <w:r>
              <w:rPr/>
              <w:t>ul. Konopnickiej 13E,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b/>
              </w:rPr>
              <w:t>Ulice:</w:t>
            </w:r>
            <w:r>
              <w:rPr/>
              <w:t xml:space="preserve">       Asnyka , Głowackiego, Górska, Kasprowicza, Kasztanowa, Kopernika, Kościelna, Krzywa,  Łąkowa, 1 Maja, Mickiewicza, Mostowa, Ogrodowa,  Pieniężnego, Polna, Rycerska,  Słowackiego,  Wąska, Wolnośc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iedle:   </w:t>
            </w:r>
            <w:r>
              <w:rPr/>
              <w:t>Robotnicz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ce:      </w:t>
            </w:r>
            <w:r>
              <w:rPr/>
              <w:t>Jedności Narodowej, Kościelny, Zamkowy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rPr/>
            </w:pPr>
            <w:r>
              <w:rPr/>
              <w:t>Ponadgimnazjalnych,</w:t>
            </w:r>
          </w:p>
          <w:p>
            <w:pPr>
              <w:pStyle w:val="Normal"/>
              <w:rPr/>
            </w:pPr>
            <w:r>
              <w:rPr/>
              <w:t>ul. Mickiewicza 11,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łectwa:</w:t>
            </w:r>
            <w:r>
              <w:rPr/>
              <w:t xml:space="preserve"> Wójtówko, Lekit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,</w:t>
            </w:r>
          </w:p>
          <w:p>
            <w:pPr>
              <w:pStyle w:val="Normal"/>
              <w:rPr/>
            </w:pPr>
            <w:r>
              <w:rPr/>
              <w:t>Wójtówko 17/2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8905</wp:posOffset>
                  </wp:positionV>
                  <wp:extent cx="274320" cy="27432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94005</wp:posOffset>
                  </wp:positionV>
                  <wp:extent cx="457200" cy="222250"/>
                  <wp:effectExtent l="0" t="0" r="0" b="0"/>
                  <wp:wrapTight wrapText="bothSides">
                    <wp:wrapPolygon edited="0">
                      <wp:start x="5383" y="948"/>
                      <wp:lineTo x="-17" y="6461"/>
                      <wp:lineTo x="-17" y="26695"/>
                      <wp:lineTo x="6286" y="28527"/>
                      <wp:lineTo x="21600" y="28527"/>
                      <wp:lineTo x="20696" y="948"/>
                      <wp:lineTo x="5383" y="948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18976" r="-79" b="3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b/>
              </w:rPr>
              <w:t>Sołectwa:</w:t>
            </w:r>
            <w:r>
              <w:rPr/>
              <w:t xml:space="preserve"> Derc, Jeziorany-Kolonie, Kiersztanowo, Kikity,  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     </w:t>
            </w:r>
            <w:r>
              <w:rPr/>
              <w:t xml:space="preserve">Kostrzewy, Krokowo,  Miejska Wieś, Olszewnik,     </w:t>
            </w:r>
          </w:p>
          <w:p>
            <w:pPr>
              <w:pStyle w:val="Normal"/>
              <w:ind w:left="830" w:hanging="830"/>
              <w:rPr/>
            </w:pPr>
            <w:r>
              <w:rPr/>
              <w:t xml:space="preserve">                  </w:t>
            </w:r>
            <w:r>
              <w:rPr/>
              <w:t>Piszewo, Tłokowo, Zerbuń, Żardeni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łectwa:</w:t>
            </w:r>
            <w:r>
              <w:rPr/>
              <w:t xml:space="preserve"> Potryty, Radostowo, Studnica, Studzian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,</w:t>
            </w:r>
          </w:p>
          <w:p>
            <w:pPr>
              <w:pStyle w:val="Normal"/>
              <w:rPr/>
            </w:pPr>
            <w:r>
              <w:rPr/>
              <w:t>Radostowo 58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łectwa:</w:t>
            </w:r>
            <w:r>
              <w:rPr/>
              <w:t xml:space="preserve"> Franknowo, Kramarzewo, Pierwągi, Polkajm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,</w:t>
            </w:r>
          </w:p>
          <w:p>
            <w:pPr>
              <w:pStyle w:val="Normal"/>
              <w:rPr/>
            </w:pPr>
            <w:r>
              <w:rPr/>
              <w:t>Franknowo 14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Pomocy Społecznej w Jezioran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,</w:t>
            </w:r>
          </w:p>
          <w:p>
            <w:pPr>
              <w:pStyle w:val="Normal"/>
              <w:rPr/>
            </w:pPr>
            <w:r>
              <w:rPr/>
              <w:t>ul. Kajki 49,</w:t>
            </w:r>
          </w:p>
          <w:p>
            <w:pPr>
              <w:pStyle w:val="Normal"/>
              <w:rPr/>
            </w:pPr>
            <w:r>
              <w:rPr/>
              <w:t>11-320  Jeziorany</w:t>
              <w:br/>
              <w:t>(świetlica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Zewnętrzny </w:t>
              <w:br/>
              <w:t xml:space="preserve">w Kikitach </w:t>
              <w:br/>
              <w:t>Zakładu Karnego</w:t>
              <w:br/>
              <w:t xml:space="preserve"> w Barczewie,</w:t>
            </w:r>
          </w:p>
          <w:p>
            <w:pPr>
              <w:pStyle w:val="Normal"/>
              <w:rPr/>
            </w:pPr>
            <w:r>
              <w:rPr/>
              <w:t>Kikity 33S,</w:t>
            </w:r>
          </w:p>
          <w:p>
            <w:pPr>
              <w:pStyle w:val="Normal"/>
              <w:rPr/>
            </w:pPr>
            <w:r>
              <w:rPr/>
              <w:t>11-311 Kolno</w:t>
            </w:r>
          </w:p>
          <w:p>
            <w:pPr>
              <w:pStyle w:val="Normal"/>
              <w:rPr/>
            </w:pPr>
            <w:r>
              <w:rPr/>
              <w:t>(świetlic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</w:t>
      </w:r>
      <w:r>
        <w:rPr/>
        <w:t>- obwód dostosowany do potrzeb wyborców niepełnosprawnych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color w:val="000000"/>
          <w:w w:val="100"/>
          <w:shd w:fill="000000" w:val="clear"/>
          <w:lang w:val="en-US" w:eastAsia="en-US"/>
        </w:rPr>
      </w:pPr>
      <w:r>
        <w:rPr>
          <w:color w:val="000000"/>
          <w:w w:val="10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48260</wp:posOffset>
            </wp:positionV>
            <wp:extent cx="486410" cy="48641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/>
        <w:t>- obwód wyznaczony dla</w:t>
      </w:r>
      <w:r>
        <w:rPr>
          <w:color w:val="000000"/>
        </w:rPr>
        <w:t xml:space="preserve"> celów głosowania korespondencyjnego.</w:t>
      </w:r>
    </w:p>
    <w:p>
      <w:pPr>
        <w:pStyle w:val="Heading3"/>
        <w:ind w:left="566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treci21"/>
        <w:shd w:fill="auto" w:val="clear"/>
        <w:spacing w:lineRule="exact" w:line="259" w:before="0" w:after="58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21"/>
        <w:shd w:fill="auto" w:val="clear"/>
        <w:spacing w:lineRule="exact" w:line="259" w:before="0" w:after="58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  <w:szCs w:val="22"/>
        </w:rPr>
        <w:t xml:space="preserve">Każda wyborca (w tym wyborca niepełnosprawny), jeżeli złoży pisemny wniosek wniesiony do Urzędu Miejskiego najpóźniej w 5 dniu przed dniem wyborów tj. do dnia </w:t>
      </w:r>
      <w:r>
        <w:rPr>
          <w:rFonts w:eastAsia="Times New Roman"/>
          <w:b/>
          <w:sz w:val="22"/>
          <w:szCs w:val="22"/>
        </w:rPr>
        <w:t>20 października 2015 r.</w:t>
      </w:r>
      <w:r>
        <w:rPr>
          <w:rFonts w:eastAsia="Times New Roman"/>
          <w:sz w:val="22"/>
          <w:szCs w:val="22"/>
        </w:rPr>
        <w:t>, jest dopisywany do spisu wyborców w wybranym przez siebie obwodzie głosowania na obszarze gminy właściwej ze względu na miejsce jego stałego zamieszkania, albo w której czasowo przebywa.</w:t>
      </w:r>
    </w:p>
    <w:p>
      <w:pPr>
        <w:pStyle w:val="Normal"/>
        <w:overflowPunct w:val="false"/>
        <w:autoSpaceDE w:val="false"/>
        <w:spacing w:before="120" w:after="60"/>
        <w:ind w:firstLine="709"/>
        <w:jc w:val="both"/>
        <w:rPr/>
      </w:pPr>
      <w:r>
        <w:rPr>
          <w:color w:val="000000"/>
          <w:sz w:val="22"/>
          <w:szCs w:val="22"/>
        </w:rPr>
        <w:t xml:space="preserve">Wyborca niepełnosprawny o znacznym lub umiarkowanym stopniu niepełnosprawności </w:t>
        <w:br/>
        <w:t xml:space="preserve">w rozumieniu ustawy z dnia 27 sierpnia 1997 r. o rehabilitacji zawodowej i społecznej oraz zatrudnianiu osób niepełnosprawnych (Dz. U. z 2011 r. Nr 127, poz. 721 z późn. zm.) oraz wyborca, który najpóźniej w dniu głosowania kończy 75 lat, może w terminie do dnia </w:t>
      </w:r>
      <w:r>
        <w:rPr>
          <w:b/>
          <w:color w:val="000000"/>
          <w:sz w:val="22"/>
          <w:szCs w:val="22"/>
        </w:rPr>
        <w:t>16 października 2015 r.</w:t>
      </w:r>
      <w:r>
        <w:rPr>
          <w:color w:val="000000"/>
          <w:sz w:val="22"/>
          <w:szCs w:val="22"/>
        </w:rPr>
        <w:t xml:space="preserve"> złożyć wniosek do Burmistrza Jezioran o sporządzenie aktu pełnomocnictwa do głosowania </w:t>
        <w:br/>
        <w:t>w jego imieni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isemną zgodę osoby mającej być pełnomocnikiem na przyjęcie pełnomocnic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kopię aktualnego orzeczenia właściwego organu orzekającego o ustaleniu stopnia niepełnosprawności osoby udzielającej pełnomocnictwa do głosowania, jeżeli wyborca udzielający pełnomocnictwa </w:t>
        <w:br/>
        <w:t>w dniu głosowania nie  będzie miał ukończonych 75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kopię zaświadczenia o prawie do głosowania wydanego osobie mającej być pełnomocnikiem, </w:t>
      </w:r>
      <w:r>
        <w:rPr>
          <w:bCs/>
          <w:color w:val="000000"/>
          <w:sz w:val="22"/>
          <w:szCs w:val="22"/>
        </w:rPr>
        <w:t>jeżeli osoba ta nie jest ujęta w rejestrze wyborców w tej samej gminie co udzielający pełnomocnictw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wyborca (w tym wyborca niepełnosprawny) może głosować korespondencyjnie. Zamiar głosowania korespondencyjnego powinien być zgłoszony do dnia </w:t>
      </w:r>
      <w:r>
        <w:rPr>
          <w:b/>
          <w:color w:val="000000"/>
          <w:sz w:val="22"/>
          <w:szCs w:val="22"/>
        </w:rPr>
        <w:t xml:space="preserve">12 października 2015 r. </w:t>
      </w:r>
      <w:r>
        <w:rPr>
          <w:color w:val="000000"/>
          <w:sz w:val="22"/>
          <w:szCs w:val="22"/>
        </w:rPr>
        <w:t>(termin wydłużony zgodnie z art. 9 § 2 Kodeksu wyborczego)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zgłoszenia przez wyborcę zamiaru głosowania korespondencyjnego, głosowanie </w:t>
        <w:br/>
        <w:t>za pośrednictwem pełnomocnika jest wyłącz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formacje w sprawach rejestru i spisu wyborców, udzielenia pełnomocnictwa, głosowania korespondencyjnego, w tym przy pomocy nakładek na karty do głosowania sporządzonych </w:t>
        <w:br/>
        <w:t>w alfabecie Braille’a  można uzyskać w Urzędzie</w:t>
      </w:r>
      <w:r>
        <w:rPr>
          <w:color w:val="000000"/>
          <w:sz w:val="22"/>
          <w:szCs w:val="22"/>
        </w:rPr>
        <w:t xml:space="preserve"> Miejskim w Jezioranach przy Pl. Zamkowym 4,</w:t>
      </w:r>
      <w:r>
        <w:rPr>
          <w:sz w:val="22"/>
          <w:szCs w:val="22"/>
        </w:rPr>
        <w:t xml:space="preserve"> </w:t>
        <w:br/>
        <w:t>w godzinach urzędowania Urzędu Miejskiego w Jezioranach tj. od godz. 7.30 do 15.30, w</w:t>
      </w:r>
      <w:r>
        <w:rPr>
          <w:color w:val="000000"/>
          <w:sz w:val="22"/>
          <w:szCs w:val="22"/>
        </w:rPr>
        <w:t xml:space="preserve"> pokoju nr 3 lub 9 albo pod nr telefonów: 89 539 27 50 i 89 539 27 61 bądź też w formie elektronicznej, </w:t>
        <w:br/>
        <w:t xml:space="preserve">adres e-mail:  </w:t>
      </w:r>
      <w:hyperlink r:id="rId8">
        <w:r>
          <w:rPr>
            <w:rStyle w:val="InternetLink"/>
            <w:sz w:val="22"/>
            <w:szCs w:val="22"/>
          </w:rPr>
          <w:t>umjeziorany@wp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ki dot. sporządzenia aktu pełnomocnictwa do głosowania, wniosku o dopisanie do spisu wyborców oraz zgłoszenie zamiaru głosowania korespondencyjnego dostępne są na stronie internetowej Biuletynu Informacji Publicznej Urzędu Miejskiego w Jezioranach 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color w:val="000000"/>
          <w:sz w:val="22"/>
          <w:szCs w:val="22"/>
        </w:rPr>
        <w:t xml:space="preserve"> w zakładce „</w:t>
      </w:r>
      <w:r>
        <w:rPr>
          <w:i/>
          <w:color w:val="000000"/>
          <w:sz w:val="22"/>
          <w:szCs w:val="22"/>
        </w:rPr>
        <w:t>Wybory do Sejmu RP i do Senatu RP 2015</w:t>
      </w:r>
      <w:r>
        <w:rPr>
          <w:color w:val="000000"/>
          <w:sz w:val="22"/>
          <w:szCs w:val="22"/>
        </w:rPr>
        <w:t>”.</w:t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  <w:szCs w:val="22"/>
        </w:rPr>
        <w:t xml:space="preserve">Lokale wyborcze będą otwarte w dniu głosowania 25 października 2015 r. (niedziela) </w:t>
        <w:br/>
        <w:t>w godzinach od 7.00 d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1.00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szCs w:val="24"/>
        </w:rPr>
        <w:t xml:space="preserve">   </w:t>
      </w:r>
      <w:r>
        <w:rPr>
          <w:sz w:val="22"/>
        </w:rPr>
        <w:t xml:space="preserve">            </w:t>
      </w:r>
      <w:r>
        <w:rPr>
          <w:sz w:val="22"/>
        </w:rPr>
        <w:t>Burmistrz Jezioran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/-/ Leszek Boczkows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566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treci7">
    <w:name w:val="Tekst treści (7)_"/>
    <w:basedOn w:val="Domylnaczcionkaakapitu"/>
    <w:qFormat/>
    <w:rPr>
      <w:b/>
      <w:bCs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sz w:val="22"/>
      <w:szCs w:val="22"/>
      <w:shd w:fill="FFFFFF" w:val="clear"/>
    </w:rPr>
  </w:style>
  <w:style w:type="character" w:styleId="PogrubienieTeksttreci2105pt">
    <w:name w:val="Pogrubienie;Tekst treści (2) + 10;5 pt"/>
    <w:basedOn w:val="Teksttreci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umjeziorany@wp.pl" TargetMode="External"/><Relationship Id="rId9" Type="http://schemas.openxmlformats.org/officeDocument/2006/relationships/hyperlink" Target="http://www.bip.jeziorany.nowoczesnagmin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9:00Z</dcterms:created>
  <dc:creator>krystyna</dc:creator>
  <dc:description/>
  <cp:keywords/>
  <dc:language>en-US</dc:language>
  <cp:lastModifiedBy>gleszczynska</cp:lastModifiedBy>
  <cp:lastPrinted>2015-09-21T12:58:00Z</cp:lastPrinted>
  <dcterms:modified xsi:type="dcterms:W3CDTF">2015-09-22T05:36:00Z</dcterms:modified>
  <cp:revision>32</cp:revision>
  <dc:subject/>
  <dc:title/>
</cp:coreProperties>
</file>