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nieruchomości niezabudowanych położonych w obrębie Olszewnik Gmina Jeziorany, przeznaczonych do sprzedaży na podstawie Zarządzenia Nr 84/2015 Burmistrza Jezioran z dnia 18 września 2015 roku w sprawie zbycia nieruchomości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1"/>
        <w:gridCol w:w="1558"/>
        <w:gridCol w:w="1975"/>
        <w:gridCol w:w="3201"/>
        <w:gridCol w:w="1559"/>
        <w:gridCol w:w="1985"/>
        <w:gridCol w:w="2340"/>
      </w:tblGrid>
      <w:tr>
        <w:trPr>
          <w:trHeight w:val="10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  m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4</w:t>
            </w:r>
          </w:p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4987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 W  „Studium uwarunkowań i kierunków zagospodarowania przestrzennego Miasta Jeziorany” dla terenu, na którym położona jest działka  zapis brzmi :zapis brzmi: „obszary rolniczej przestrzeni produkcyjnej, prowadzenia działalności gospodarczych rolniczych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szew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36,00 zł</w:t>
            </w:r>
          </w:p>
          <w:p>
            <w:pPr>
              <w:pStyle w:val="Normal"/>
              <w:jc w:val="center"/>
              <w:rPr/>
            </w:pPr>
            <w:r>
              <w:rPr/>
              <w:t>9.83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09-10-2015 r.</w:t>
      </w:r>
    </w:p>
    <w:p>
      <w:pPr>
        <w:pStyle w:val="Normal"/>
        <w:rPr/>
      </w:pPr>
      <w:r>
        <w:rPr/>
        <w:t xml:space="preserve">Wywieszono na tablicy ogłoszeń w dniu 18-09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04091597"/>
      <w:bookmarkStart w:id="1" w:name="_1497338135"/>
      <w:bookmarkStart w:id="2" w:name="_1497338130"/>
      <w:bookmarkStart w:id="3" w:name="_1497338066"/>
      <w:bookmarkStart w:id="4" w:name="_1342330772"/>
      <w:bookmarkStart w:id="5" w:name="_1341576740"/>
      <w:bookmarkStart w:id="6" w:name="_1317021435"/>
      <w:bookmarkStart w:id="7" w:name="_1315293419"/>
      <w:bookmarkStart w:id="8" w:name="_1312006057"/>
      <w:bookmarkStart w:id="9" w:name="_1311158309"/>
      <w:bookmarkStart w:id="10" w:name="_1311156916"/>
      <w:bookmarkStart w:id="11" w:name="_1327145125"/>
      <w:bookmarkStart w:id="12" w:name="_1324110306"/>
      <w:bookmarkStart w:id="13" w:name="_1319623357"/>
      <w:bookmarkStart w:id="14" w:name="_1317464774"/>
      <w:bookmarkStart w:id="15" w:name="_1312964668"/>
      <w:bookmarkStart w:id="16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119130447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frackiewicz</cp:lastModifiedBy>
  <cp:lastPrinted>2015-09-18T14:40:00Z</cp:lastPrinted>
  <dcterms:modified xsi:type="dcterms:W3CDTF">2015-09-24T08:55:00Z</dcterms:modified>
  <cp:revision>40</cp:revision>
  <dc:subject/>
  <dc:title>W Y K A Z</dc:title>
</cp:coreProperties>
</file>