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</w:rPr>
        <w:t xml:space="preserve">Tytuł:     </w:t>
      </w:r>
      <w:r>
        <w:rPr/>
        <w:t xml:space="preserve"> </w:t>
        <w:tab/>
        <w:t>Ustny przetarg publiczny nieograniczony na dzierżawę części działki oznaczonej numerem geodezyjnym 259 o  powierzchni 1900 m</w:t>
      </w:r>
      <w:r>
        <w:rPr>
          <w:vertAlign w:val="superscript"/>
        </w:rPr>
        <w:t>2</w:t>
      </w:r>
      <w:r>
        <w:rPr/>
        <w:t xml:space="preserve"> położonej</w:t>
        <w:br/>
        <w:t>w obrębie Zerbuń Gmina Jeziorany z przeznaczeniem pod uprawę warzyw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>Przetarg:</w:t>
        <w:tab/>
      </w:r>
      <w:r>
        <w:rPr/>
        <w:t>Nierozstrzygnięt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</w:rPr>
        <w:t>Data:</w:t>
        <w:tab/>
      </w:r>
      <w:r>
        <w:rPr/>
        <w:t>21.09.2015 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</w:rPr>
        <w:t>Treść:</w:t>
        <w:tab/>
      </w:r>
      <w:r>
        <w:rPr/>
        <w:t>Przetarg nie odbył się z powodu braku ofer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6:00Z</dcterms:created>
  <dc:creator>lawrecka</dc:creator>
  <dc:description/>
  <cp:keywords/>
  <dc:language>en-US</dc:language>
  <cp:lastModifiedBy>lawrecka</cp:lastModifiedBy>
  <cp:lastPrinted>2015-09-25T08:03:00Z</cp:lastPrinted>
  <dcterms:modified xsi:type="dcterms:W3CDTF">2015-09-25T06:04:00Z</dcterms:modified>
  <cp:revision>17</cp:revision>
  <dc:subject/>
  <dc:title>Rozstrzygnięcie przetargu</dc:title>
</cp:coreProperties>
</file>