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NFORMACJA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 składzie Obwodowej Komisji Wyborczej</w:t>
        <w:br/>
        <w:t>Nr 1 w Jezioranach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powołanej do przeprowadzenia wyborów do Sejmu Rzeczypospolitej Polskiej i do Senatu Rzeczypospolitej  Polskiej zarządzonych </w:t>
        <w:br/>
        <w:t>na dzień 25 października 2015 rok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182 § 10 ustawy z dnia 5 stycznia 2011 r. - Kodeks wyborczy </w:t>
        <w:br/>
        <w:t xml:space="preserve">(Dz. U. Nr 21, poz. 112 ze zm.)  podaje się do publicznej wiadomości </w:t>
      </w:r>
      <w:r>
        <w:rPr>
          <w:b/>
          <w:sz w:val="28"/>
          <w:szCs w:val="28"/>
        </w:rPr>
        <w:t>skład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bwodowej Komisji Wyborczej Nr 1 w Jezioranach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Pani Katarzyna Kolibowska </w:t>
        <w:tab/>
        <w:tab/>
        <w:tab/>
        <w:t>- Przewodnicząca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acownik samorządowy gmin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2. Pan Mateusz Korwat </w:t>
        <w:tab/>
        <w:tab/>
        <w:tab/>
        <w:tab/>
        <w:tab/>
        <w:t>- Zastępca Przewodnicząc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głoszony przez Komitet Wyborczy Partia Raze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3. Pan Mirosław Marian Bączyk </w:t>
        <w:tab/>
        <w:tab/>
        <w:tab/>
        <w:t>-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głoszony przez Komitet Wyborczy Polskie Stronnictwo Ludow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4. Pani Barbara Huszcza </w:t>
        <w:tab/>
        <w:tab/>
        <w:tab/>
        <w:tab/>
        <w:tab/>
        <w:t>- członek Komisj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głoszona przez Komitet Wyborczy Platforma Obywatelska RP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5. Pani Małgorzata Jaskulska </w:t>
        <w:tab/>
        <w:tab/>
        <w:tab/>
        <w:tab/>
        <w:t>- członek Komisj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głoszona przez Koalicyjny Komitet Wyborcz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jednoczona Lewica SLD+TR+PPS+UP+Zielon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6. Pani Danuta Kozłowska </w:t>
        <w:tab/>
        <w:tab/>
        <w:tab/>
        <w:tab/>
        <w:t>-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głoszona przez Komitet Wyborczy Prawo i Sprawiedliwoś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7. Pani Dominika Tamkun </w:t>
        <w:tab/>
        <w:tab/>
        <w:tab/>
        <w:tab/>
        <w:t>-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głoszona przez Komitet Wyborczy Wyborców Zbigniewa Stonog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8. Pan Tadeusz Żuk </w:t>
        <w:tab/>
        <w:tab/>
        <w:tab/>
        <w:tab/>
        <w:tab/>
        <w:tab/>
        <w:t>-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głoszony przez Komitet Wyborczy Wyborców "Kukiz'15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 xml:space="preserve">            Przewodnicząca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 xml:space="preserve">     Obwodowej Komisji Wyborczej Nr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 xml:space="preserve"> /-/ Katarzyna Kolibowsk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56:00Z</dcterms:created>
  <dc:creator>admin</dc:creator>
  <dc:description/>
  <cp:keywords/>
  <dc:language>en-US</dc:language>
  <cp:lastModifiedBy>gleszczynska</cp:lastModifiedBy>
  <cp:lastPrinted>2015-10-12T10:40:00Z</cp:lastPrinted>
  <dcterms:modified xsi:type="dcterms:W3CDTF">2015-10-12T08:48:00Z</dcterms:modified>
  <cp:revision>15</cp:revision>
  <dc:subject/>
  <dc:title>SKŁAD</dc:title>
</cp:coreProperties>
</file>