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składzie Obwodowej Komisji Wyborczej</w:t>
        <w:br/>
        <w:t>Nr 2 w Jezioranach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2 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ani Grażyna Zięba</w:t>
        <w:tab/>
        <w:tab/>
        <w:tab/>
        <w:tab/>
        <w:tab/>
        <w:t>-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latforma Obywatelska 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an Jan Kujawski</w:t>
        <w:tab/>
        <w:tab/>
        <w:tab/>
        <w:tab/>
        <w:tab/>
        <w:tab/>
        <w:t>- Zastępca Przewodnicząc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samorządowy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ani Halina Cegiełka</w:t>
        <w:tab/>
        <w:tab/>
        <w:tab/>
        <w:tab/>
        <w:tab/>
        <w:t xml:space="preserve">- członek Komisji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zgłoszona przez Komitet Wyborczy Wyborców Zbigniewa Stonog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Pani Grażyna Kalinowska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"Kukiz'15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Pani Dominika Niska</w:t>
        <w:tab/>
        <w:t xml:space="preserve">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łoszona przez Komitet Wyborczy Polskie Stronnictwo Ludow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Pani Marta Staśkiewicz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artia Ra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Pan Mirosław Steć</w:t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rawo i Sprawiedliwoś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. Pani Sylwia Anna Szpojankowska </w:t>
        <w:tab/>
        <w:tab/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Obwodowej Komisji Wyborczej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/-/ Grażyna Zię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0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48:00Z</dcterms:modified>
  <cp:revision>6</cp:revision>
  <dc:subject/>
  <dc:title>SKŁAD</dc:title>
</cp:coreProperties>
</file>