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FORMACJ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 składzie Obwodowej Komisji Wyborczej</w:t>
        <w:br/>
        <w:t>Nr 4 w Jezioranach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owołanej do przeprowadzenia wyborów do Sejmu Rzeczypospolitej Polskiej </w:t>
        <w:br/>
        <w:t xml:space="preserve">i do Senatu Rzeczypospolitej  Polskiej zarządzonych </w:t>
        <w:br/>
        <w:t>na dzień 25 października 2015 rok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82 § 10 ustawy z dnia 5 stycznia 2011 r. - Kodeks wyborczy </w:t>
        <w:br/>
        <w:t xml:space="preserve">(Dz. U. Nr 21, poz. 112 ze zm.)  podaje się do publicznej wiadomości </w:t>
      </w:r>
      <w:r>
        <w:rPr>
          <w:b/>
          <w:sz w:val="28"/>
          <w:szCs w:val="28"/>
        </w:rPr>
        <w:t>skła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bwodowej Komisji Wyborczej Nr 4 w Jezioranach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Pani Agnieszka Stolarewska </w:t>
        <w:tab/>
        <w:tab/>
        <w:tab/>
        <w:t>- Przewodnicząca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acownik samorządowy gmin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 Pani Brygida Danuta Frąckiewicz</w:t>
        <w:tab/>
        <w:tab/>
        <w:tab/>
        <w:t>- Zastępca Przewodniczącej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łoszona przez Koalicyjny Komitet Wyborcz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jednoczona Lewica SLD+TR+PPS+UP+Ziel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 Pani Anna Górna</w:t>
        <w:tab/>
        <w:tab/>
        <w:tab/>
        <w:tab/>
        <w:tab/>
        <w:tab/>
        <w:t>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łoszona przez Komitet Wyborczy Wyborców Zbigniewa Stonog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4. Pani Danuta Maria Lasiuk </w:t>
        <w:tab/>
        <w:tab/>
        <w:tab/>
        <w:tab/>
        <w:t>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głoszona przez Komitet Wyborczy Prawo i Sprawiedliwość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. Pani Ewa Marianna Maculewicz</w:t>
        <w:tab/>
        <w:tab/>
        <w:tab/>
        <w:t>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łoszona przez Koalicyjny Komitet Wyborczy Partia Raz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6. Pan Tomasz Olszewski</w:t>
        <w:tab/>
        <w:tab/>
        <w:tab/>
        <w:tab/>
        <w:tab/>
        <w:t>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zupełnienie składu na podstawie art. 182 § 8 Kodeksu Wyborczeg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7. Pani Karolina Patrycja Taraszkiewicz </w:t>
        <w:tab/>
        <w:tab/>
        <w:t>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łoszona przez Komitet Wyborczy Polskie Stronnictwo Ludow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8. Pani Izabela Alicja Zaremba</w:t>
        <w:tab/>
        <w:tab/>
        <w:tab/>
        <w:t>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łoszona przez Komitet Wyborczy Platforma Obywatelska R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Pani Mariola Żuk</w:t>
        <w:tab/>
        <w:tab/>
        <w:tab/>
        <w:tab/>
        <w:tab/>
        <w:tab/>
        <w:t>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łoszona przez Komitet Wyborczy Wyborców "Kukiz'15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 xml:space="preserve">           Przewodniczą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Obwodowej Komisji Wyborczej Nr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>/-/ Agnieszka Stolarews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00:00Z</dcterms:created>
  <dc:creator>admin</dc:creator>
  <dc:description/>
  <cp:keywords/>
  <dc:language>en-US</dc:language>
  <cp:lastModifiedBy>gleszczynska</cp:lastModifiedBy>
  <cp:lastPrinted>2015-10-07T14:23:00Z</cp:lastPrinted>
  <dcterms:modified xsi:type="dcterms:W3CDTF">2015-10-12T08:48:00Z</dcterms:modified>
  <cp:revision>5</cp:revision>
  <dc:subject/>
  <dc:title>SKŁAD</dc:title>
</cp:coreProperties>
</file>