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kładzie Obwodowej Komisji Wyborczej</w:t>
        <w:br/>
        <w:t>Nr 5 w Radostowie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owołanej do przeprowadzenia wyborów do Sejmu Rzeczypospolitej Polskiej i do Senatu Rzeczypospolitej  Polskiej zarządzonych </w:t>
        <w:br/>
        <w:t>na dzień 25 październik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2 § 10 ustawy z dnia 5 stycznia 2011 r. - Kodeks wyborczy </w:t>
        <w:br/>
        <w:t xml:space="preserve">(Dz. U. Nr 21, poz. 112 ze zm.) 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wodowej Komisji Wyborczej Nr 5 w Radostow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ani Agata Urbanik</w:t>
        <w:tab/>
        <w:tab/>
        <w:t xml:space="preserve"> </w:t>
        <w:tab/>
        <w:tab/>
        <w:tab/>
        <w:t>- Przewodnicząca Komis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ownik samorządowy gmi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Pani Marianna Pliszka</w:t>
        <w:tab/>
        <w:tab/>
        <w:tab/>
        <w:tab/>
        <w:tab/>
        <w:t>- Zastępca Przewodnicząc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Partia Raz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Pan Józef Piotr Adamiec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mitet Wyborczy Polskie Stronnictwo Ludow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Pani Olga Jackiewicz</w:t>
        <w:tab/>
        <w:tab/>
        <w:t xml:space="preserve"> </w:t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Wyborców Zbigniewa Stonog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. Pani Joanna Zofia Kamińska </w:t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mitet Wyborczy Wyborców "Kukiz'15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 Pan Kamil Józef Lachowicz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mitet Wyborczy Platforma Obywatelska R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 Pan Wojciech Sobierański</w:t>
        <w:tab/>
        <w:tab/>
        <w:tab/>
        <w:tab/>
        <w:t>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y przez Komitet Wyborczy Prawo i Sprawiedliwoś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. Pani Justyna Zięba</w:t>
        <w:tab/>
        <w:tab/>
        <w:tab/>
        <w:tab/>
        <w:tab/>
        <w:t>- członek Komis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łoszona przez Koalicyjny Komitet Wyborcz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jednoczona Lewica SLD+TR+PPS+UP+Ziel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Przewodniczą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Obwodowej Komisji Wyborczej Nr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>/-/ Agata Urbani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9:00Z</dcterms:created>
  <dc:creator>admin</dc:creator>
  <dc:description/>
  <cp:keywords/>
  <dc:language>en-US</dc:language>
  <cp:lastModifiedBy>gleszczynska</cp:lastModifiedBy>
  <cp:lastPrinted>2015-10-07T14:23:00Z</cp:lastPrinted>
  <dcterms:modified xsi:type="dcterms:W3CDTF">2015-10-12T08:49:00Z</dcterms:modified>
  <cp:revision>5</cp:revision>
  <dc:subject/>
  <dc:title>SKŁAD</dc:title>
</cp:coreProperties>
</file>