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składzie Obwodowej Komisji Wyborczej</w:t>
        <w:br/>
        <w:t>Nr 7 w Jezioranach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wołanej do przeprowadzenia wyborów do Sejmu Rzeczypospolitej Polskiej 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7 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ani Agnieszka Kiljan</w:t>
        <w:tab/>
        <w:tab/>
        <w:t xml:space="preserve"> </w:t>
        <w:tab/>
        <w:tab/>
        <w:tab/>
        <w:t>-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 Domu Pomocy Społecznej w Jezioranach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Pan Jan Ignatowicz </w:t>
        <w:tab/>
        <w:tab/>
        <w:tab/>
        <w:tab/>
        <w:tab/>
        <w:t>- Zastępca Przewodnicząc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alicyjny Komitet Wyborcz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Pani Agnieszka Jolanta Gruszka 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latforma Obywatelska R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Pan Jarosław Tomasz Jackiewicz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Wyborców Zbigniewa Stonog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Pani Teresa Maria Nojman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łoszona przez Komitet Wyborczy Polskie Stronnictwo Ludow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Pani Janina Wilczopolska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rawo i Sprawiedliwoś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Pani Regina Kazimiera Żmuda 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Partia Raz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Obwodowej Komisji Wyborczej Nr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/-/ Agnieszka Kilj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admin</dc:creator>
  <dc:description/>
  <cp:keywords/>
  <dc:language>en-US</dc:language>
  <cp:lastModifiedBy>gleszczynska</cp:lastModifiedBy>
  <cp:lastPrinted>2015-10-07T14:23:00Z</cp:lastPrinted>
  <dcterms:modified xsi:type="dcterms:W3CDTF">2015-10-12T08:51:00Z</dcterms:modified>
  <cp:revision>4</cp:revision>
  <dc:subject/>
  <dc:title>SKŁAD</dc:title>
</cp:coreProperties>
</file>