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składzie Obwodowej Komisji Wyborczej</w:t>
        <w:br/>
        <w:t>Nr 8 w Kikitach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owołanej do przeprowadzenia wyborów do Sejmu Rzeczypospolitej Polskiej i do Senatu Rzeczypospolitej  Polskiej zarządzonych </w:t>
        <w:br/>
        <w:t>na dzień 25 października 2015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2 § 10 ustawy z dnia 5 stycznia 2011 r. - Kodeks wyborczy </w:t>
        <w:br/>
        <w:t xml:space="preserve">(Dz. U. Nr 21, poz. 112 ze zm.)  podaje się do publicznej wiadomości </w:t>
      </w:r>
      <w:r>
        <w:rPr>
          <w:b/>
          <w:sz w:val="28"/>
          <w:szCs w:val="28"/>
        </w:rPr>
        <w:t>skł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wodowej Komisji Wyborczej Nr 8 w Kikitach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an Tadeusz Józef Chmielewski</w:t>
        <w:tab/>
        <w:tab/>
        <w:tab/>
        <w:t>- Przewodniczący Komisj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y przez Koalicyjny Komitet Wyborcz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jednoczona Lewica SLD+TR+PPS+UP+Ziel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Pani Mirosława Korwat </w:t>
        <w:tab/>
        <w:tab/>
        <w:tab/>
        <w:tab/>
        <w:t>- Zastępca Przewodnicząc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Partia Raz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Pani Dorota Ciborska</w:t>
        <w:tab/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Polskie Stronnictwo Ludow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 Pan Łukasz Grzegorz Górny</w:t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głoszony przez Komitet Wyborczy Wyborców Zbigniewa Stonog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 Pan Robert Grycko</w:t>
        <w:tab/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ownik Zakładu Karnego w Barczew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. Pani Klaudia Wilczopolska </w:t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Prawo i Sprawiedliwoś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 Pan Marek Józef Wzorek</w:t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y przez Komitet Wyborczy Platforma Obywatelska R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      Przewodniczą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Obwodowej Komisji Wyborczej Nr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>/-/ Tadeusz Józef Chmielew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0:00Z</dcterms:created>
  <dc:creator>admin</dc:creator>
  <dc:description/>
  <cp:keywords/>
  <dc:language>en-US</dc:language>
  <cp:lastModifiedBy>gleszczynska</cp:lastModifiedBy>
  <cp:lastPrinted>2015-10-07T14:23:00Z</cp:lastPrinted>
  <dcterms:modified xsi:type="dcterms:W3CDTF">2015-10-12T08:52:00Z</dcterms:modified>
  <cp:revision>4</cp:revision>
  <dc:subject/>
  <dc:title>SKŁAD</dc:title>
</cp:coreProperties>
</file>