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28" w:hanging="0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 xml:space="preserve">DOTACJE NA ZADANIA Z ZAKRESU </w:t>
      </w:r>
      <w:r>
        <w:rPr>
          <w:b/>
          <w:bCs/>
          <w:color w:val="7030A0"/>
          <w:sz w:val="28"/>
          <w:szCs w:val="28"/>
          <w:u w:val="single"/>
        </w:rPr>
        <w:t xml:space="preserve">ROZWOJU TURYSTYKI I PROMOCJI GMINY W </w:t>
      </w:r>
      <w:r>
        <w:rPr>
          <w:b/>
          <w:color w:val="7030A0"/>
          <w:sz w:val="28"/>
          <w:szCs w:val="28"/>
          <w:u w:val="single"/>
        </w:rPr>
        <w:t>2015 ROKU:</w:t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776"/>
        <w:gridCol w:w="694"/>
        <w:gridCol w:w="720"/>
        <w:gridCol w:w="2934"/>
        <w:gridCol w:w="1324"/>
        <w:gridCol w:w="3297"/>
        <w:gridCol w:w="1928"/>
        <w:gridCol w:w="14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rganizacji pozarządowe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. n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 zad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nioskowana kwota dotacj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L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kład własny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PL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znana kwota w PL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Stowarzyszenie Przyjaciół Gimnazju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"Poznajemy uroki naszej okolicy - rajdy piesze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30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40 osobowy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eka 3 opiekunów x 24 godziny x 35zł/h x 2 rajd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00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owarzyszenie</w:t>
            </w:r>
            <w:r>
              <w:rPr>
                <w:b/>
              </w:rPr>
              <w:t xml:space="preserve"> </w:t>
            </w:r>
            <w:r>
              <w:rPr/>
              <w:t>Trójkąt Warmiń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7030A0"/>
              </w:rPr>
              <w:t>"Szlakiem Frontu Wschodniego I Wojny Światowej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3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wy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ordynator projektu, księgowa, tłumaczenie na 3 języki obc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Fundacja Revita Warm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7030A0"/>
              </w:rPr>
              <w:t>"Prowadzenie całorocznego Biura Informacji Turystycznej w Jezioranach z programem promowania walorów oraz oferty turystycznej Gminy Jeziorany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30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tacja z Urzędu Marszałkowskiego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sobowy: koordynator projektu, obsługa graficzna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00</w:t>
            </w:r>
          </w:p>
        </w:tc>
      </w:tr>
      <w:tr>
        <w:trPr>
          <w:trHeight w:val="421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1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828" w:hanging="0"/>
        <w:jc w:val="center"/>
        <w:rPr/>
      </w:pPr>
      <w:r>
        <w:rPr>
          <w:b/>
          <w:color w:val="663300"/>
          <w:sz w:val="28"/>
          <w:szCs w:val="28"/>
          <w:u w:val="single"/>
        </w:rPr>
        <w:t xml:space="preserve">DOTACJE NA ZADANIA Z ZAKRESU </w:t>
      </w:r>
      <w:r>
        <w:rPr>
          <w:b/>
          <w:bCs/>
          <w:color w:val="663300"/>
          <w:sz w:val="28"/>
          <w:szCs w:val="28"/>
          <w:u w:val="single"/>
        </w:rPr>
        <w:t xml:space="preserve">KULTURY I OCHRONY DZIEDZICTWA KULTUROWEGO W </w:t>
      </w:r>
      <w:r>
        <w:rPr>
          <w:b/>
          <w:color w:val="663300"/>
          <w:sz w:val="28"/>
          <w:szCs w:val="28"/>
          <w:u w:val="single"/>
        </w:rPr>
        <w:t>2015 ROKU</w:t>
      </w:r>
      <w:r>
        <w:rPr/>
        <w:t>: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688"/>
        <w:gridCol w:w="739"/>
        <w:gridCol w:w="720"/>
        <w:gridCol w:w="3094"/>
        <w:gridCol w:w="1397"/>
        <w:gridCol w:w="3169"/>
        <w:gridCol w:w="1882"/>
        <w:gridCol w:w="155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rganizacji pozarządowej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. n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 zadan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nioskowana kwota dotacj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L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kład własny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znana kwota w PL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 2015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Fundacja Revita Warm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63300"/>
                <w:sz w:val="20"/>
                <w:szCs w:val="20"/>
              </w:rPr>
            </w:pPr>
            <w:r>
              <w:rPr>
                <w:b/>
                <w:i/>
                <w:color w:val="663300"/>
                <w:sz w:val="20"/>
                <w:szCs w:val="20"/>
              </w:rPr>
              <w:t>Galeria Revita Warmia na rynku w Jezioranach prezentuje twórczość lokalnych artystów, kulturę ludową, rzemiosło oraz ginące zawody - całoroczny program edukacyjno-wystawienniczy na rzecz zachowania jakościowego rzemiosła ludowego, promocji kultury materialnej i niematerialnej powstającej lokal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30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e środki własn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000 </w:t>
            </w:r>
            <w:r>
              <w:rPr>
                <w:sz w:val="20"/>
                <w:szCs w:val="20"/>
              </w:rPr>
              <w:t>osobowe(obsługa graficzna, instrukto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00</w:t>
            </w:r>
          </w:p>
        </w:tc>
      </w:tr>
      <w:tr>
        <w:trPr>
          <w:trHeight w:val="406" w:hRule="atLeast"/>
        </w:trPr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0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57" w:right="181" w:gutter="0" w:header="0" w:top="360" w:footer="0" w:bottom="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1:00Z</dcterms:created>
  <dc:creator>Frackiewicz Agnieszka</dc:creator>
  <dc:description/>
  <dc:language>en-US</dc:language>
  <cp:lastModifiedBy>frackiewicz</cp:lastModifiedBy>
  <cp:lastPrinted>2015-05-21T12:26:00Z</cp:lastPrinted>
  <dcterms:modified xsi:type="dcterms:W3CDTF">2015-10-22T05:51:00Z</dcterms:modified>
  <cp:revision>2</cp:revision>
  <dc:subject/>
  <dc:title>DOTACJE na zadania z zakresu wspierania działań propagujących zdrowy styl życia z zakresu profilaktyki i rozwiązywania problem</dc:title>
</cp:coreProperties>
</file>