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 się do publicznej wiadomości, że Obwodowa Komisja Wyborcza Nr 1 w Jezioranach w dniu 25 października 2015 roku rozpoczyna pracę o godz. 6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Heading2"/>
        <w:jc w:val="both"/>
        <w:rPr/>
      </w:pPr>
      <w:r>
        <w:rPr/>
        <w:t>Głosowanie od godz. 7</w:t>
      </w:r>
      <w:r>
        <w:rPr>
          <w:b/>
          <w:bCs/>
          <w:vertAlign w:val="superscript"/>
        </w:rPr>
        <w:t xml:space="preserve">00 </w:t>
      </w:r>
      <w:r>
        <w:rPr/>
        <w:t>do godz. 21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Obwodowej Komisji Wyborczej Nr 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/-/ Katarzyna Kolib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 się do publicznej wiadomości, że Obwodowa Komisja Wyborcza Nr 2 w Jezioranach w dniu 25 października 2015 roku rozpoczyna pracę o godz. 6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7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1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Obwodowej Komisji Wyborczej Nr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/-/ Grażyna Zięb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się do publicznej wiadomości, że Obwodowa Komisja Wyborcza Nr 3 w Wójtówku w dniu 25 października 2015 roku rozpoczyna pracę o godz. 6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Heading2"/>
        <w:jc w:val="both"/>
        <w:rPr>
          <w:b/>
          <w:b/>
          <w:bCs/>
        </w:rPr>
      </w:pPr>
      <w:r>
        <w:rPr/>
        <w:t>Głosowanie od godz. 7</w:t>
      </w:r>
      <w:r>
        <w:rPr>
          <w:b/>
          <w:bCs/>
          <w:vertAlign w:val="superscript"/>
        </w:rPr>
        <w:t xml:space="preserve">00 </w:t>
      </w:r>
      <w:r>
        <w:rPr/>
        <w:t>do godz. 21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Obwodowej Komisji Wyborczej Nr 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/-/ Beata Żura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 się do publicznej wiadomości, że Obwodowa Komisja Wyborcza Nr 4 w Jezioranach w dniu 25 października 2015 roku rozpoczyna pracę o godz. 6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7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1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Obwodowej Komisji Wyborczej Nr 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/-/  Agnieszka Stolarews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się do publicznej wiadomości, że Obwodowa Komisja Wyborcza Nr 5 w Radostowie w dniu 25 października 2015 roku rozpoczyna pracę o godz. 6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7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1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Obwodowej Komisji Wyborczej Nr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/-/ Agata Urbani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się do publicznej wiadomości, że Obwodowa Komisja Wyborcza Nr 6 we Franknowie w dniu 25 października 2015 roku rozpoczyna pracę o godz. 6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7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1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Obwodowej Komisji Wyborczej Nr 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  <w:r>
        <w:rPr>
          <w:sz w:val="32"/>
        </w:rPr>
        <w:t>/-/  Ilona Agnieszka Ław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się do publicznej wiadomości, że Obwodowa Komisja Wyborcza Nr 7 w Jezioranach w dniu 25 października 2015 roku rozpoczyna pracę o godz. 8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9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1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Obwodowej Komisji Wyborczej Nr 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/-/ Agnieszka Kilj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się do publicznej wiadomości, że Obwodowa Komisja Wyborcza Nr 8 w Kikitach w dniu 25 października 2015 roku rozpoczyna pracę o godz. 6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7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1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Obwodowej Komisji Wyborczej Nr 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/-/  Tadeusz Józef Chmielews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8:00Z</dcterms:created>
  <dc:creator>krystyna</dc:creator>
  <dc:description/>
  <dc:language>en-US</dc:language>
  <cp:lastModifiedBy>frackiewicz</cp:lastModifiedBy>
  <cp:lastPrinted>2010-11-16T10:26:00Z</cp:lastPrinted>
  <dcterms:modified xsi:type="dcterms:W3CDTF">2015-10-23T07:48:00Z</dcterms:modified>
  <cp:revision>2</cp:revision>
  <dc:subject/>
  <dc:title>I n f o r m a c j a</dc:title>
</cp:coreProperties>
</file>