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Jeziorany, dnia 22 październik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7 październik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Rozpatrzenie projektów uchwał w spraw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zaopiniowania planu aglomeracji Jeziorany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2) udzielenia dotacji celowej dla zadania pn. "Przebudowa drogi powiatowej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1422 N w miejscowości Tłokowo",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zmian w budżecie gminy na 2015 rok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zmiany Wieloletniej Prognozy Finansowej na lata 2015-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5-09-06T21:20:00Z</cp:lastPrinted>
  <dcterms:modified xsi:type="dcterms:W3CDTF">2015-10-23T06:51:00Z</dcterms:modified>
  <cp:revision>45</cp:revision>
  <dc:subject/>
  <dc:title/>
</cp:coreProperties>
</file>