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8 października 2015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.  Przedstawienie informacji o złożonych oświadczeniach majątkowych przez Burmistrza Jezioran, Przewodniczącego Rady Miejskiej oraz radnych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6.   Podjęcie uchwał w sprawie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1) zaopiniowania planu aglomeracji Jeziorany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2) udzielenia dotacji celowej dla zadania pn. "Przebudowa drogi powiatowej 1422 N </w:t>
        <w:br/>
        <w:tab/>
        <w:t xml:space="preserve">     w miejscowości Tłokowo"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3) zmian w budżecie gminy na 2015 ro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zmiany Wieloletniej Prognozy Finansowej na lata 2015-202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</w:t>
      </w:r>
      <w:r>
        <w:rPr>
          <w:spacing w:val="-1"/>
          <w:w w:val="101"/>
          <w:sz w:val="24"/>
          <w:szCs w:val="24"/>
        </w:rPr>
        <w:t xml:space="preserve">Przyjęcie protokołu </w:t>
      </w:r>
      <w:r>
        <w:rPr>
          <w:sz w:val="24"/>
          <w:szCs w:val="24"/>
        </w:rPr>
        <w:t>XI se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Odpowiedzi na interpelacje i wnioski radnych.</w:t>
      </w:r>
      <w:r>
        <w:rPr>
          <w:b/>
          <w:i/>
          <w:color w:val="000000"/>
          <w:spacing w:val="-1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5-02-23T10:03:00Z</cp:lastPrinted>
  <dcterms:modified xsi:type="dcterms:W3CDTF">2015-10-22T08:35:00Z</dcterms:modified>
  <cp:revision>68</cp:revision>
  <dc:subject/>
  <dc:title>Zapraszam na XXII sesję Rady Miejskiej w Jezioranach, </dc:title>
</cp:coreProperties>
</file>