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>
          <w:rFonts w:cs="Arial" w:ascii="Arial" w:hAnsi="Arial"/>
          <w:sz w:val="18"/>
          <w:szCs w:val="18"/>
        </w:rPr>
        <w:tab/>
        <w:t xml:space="preserve">Załącznik Nr 1 </w:t>
        <w:br/>
        <w:tab/>
        <w:t>do Uchwały Nr XII/62/2015</w:t>
        <w:br/>
        <w:tab/>
        <w:t xml:space="preserve">Rady Miejskiej w Jezioranach </w:t>
        <w:br/>
        <w:tab/>
        <w:t>z dnia 28 października 2015 rok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zumienie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awarte w dniu ……..…………………….. 2015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dzielenia przez Gminę Jeziorany pomocy finansowej Powiatowi Olsztyńskiemu </w:t>
        <w:br/>
        <w:t>w formie dotacji celowej na realizację zadania „Przebudowa DP 1422 N w miejscowości Tłokowo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pomiędz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em Olsztyńskim, reprezentowanym przez Zarząd Powiatu w Olsztynie, w imieniu którego działają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Małgorzata Chyziak – Starosta Olsztyński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Żemajtys – Wicestarosta Olsztyński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Lucyny Kozikowskiej – Skarbnika Powiatu Olsztyński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miną Jeziorany, reprezentowaną przez Leszka Boczkowskiego – Burmistrza Jezioran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Marii Compa – Skarbnika Gminy Jezioran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ony porozumienia postanawiają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rzedmiotem Porozumienia jest udzielenie przez Gminę Jeziorany pomocy finansowej Powiatowi Olsztyńskiemu w formie dotacji celowej w wysokości …………………… zł (słownie: ……………………………….) na realizację zadania „Przebudowa DP 1422 N </w:t>
        <w:br/>
        <w:t>w miejscowości Tłokowo” nie więcej jednak niż 50% wkładu własnego Samorządu w realizację przedmiotowego zadania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Gmina Jeziorany oświadcza, że zabezpieczy środki finansowe wymienione w § 1,</w:t>
        <w:br/>
        <w:t>w budżecie na rok 2016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Po podjęciu stosownej uchwały przez Radę Miasta, strony zawrą umowę </w:t>
        <w:br/>
        <w:t>w sprawie udzielenia pomocy finansowej, realizacji i rozliczenia końcowego z wykorzystania dotacji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  <w:tab/>
        <w:t>Sprawy nieobjęte niniejszym porozumieniem będą rozstrzygane w drodze dalszych negocjacji i odrębnych uzgodnień.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</w:t>
        <w:tab/>
        <w:t>Wszelkie zmiany porozumienia wymagają formy pisemnej, pod rygorem nieważności.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Porozumienie sporządzono w czterech jednobrzmiących egzemplarzach, po dwa dla każdej </w:t>
        <w:br/>
        <w:t>ze stron.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Olsztyńsk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mina Jeziorany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8:00Z</dcterms:created>
  <dc:creator>Iza Waraksa</dc:creator>
  <dc:description/>
  <cp:keywords/>
  <dc:language>en-US</dc:language>
  <cp:lastModifiedBy>gleszczynska</cp:lastModifiedBy>
  <cp:lastPrinted>2015-10-27T10:48:00Z</cp:lastPrinted>
  <dcterms:modified xsi:type="dcterms:W3CDTF">2015-10-28T10:18:00Z</dcterms:modified>
  <cp:revision>5</cp:revision>
  <dc:subject/>
  <dc:title/>
</cp:coreProperties>
</file>