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firstLine="2977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0" w:name="bookmark0"/>
      <w:r>
        <w:rPr>
          <w:rFonts w:eastAsia="Arial" w:cs="Arial" w:ascii="Arial" w:hAnsi="Arial"/>
          <w:b/>
          <w:color w:val="000000"/>
          <w:sz w:val="18"/>
          <w:szCs w:val="18"/>
          <w:lang w:eastAsia="pl-PL"/>
        </w:rPr>
        <w:t xml:space="preserve">           </w:t>
      </w: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 xml:space="preserve">UCHWAŁA Nr </w:t>
      </w:r>
      <w:bookmarkEnd w:id="0"/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XII/61/15</w:t>
      </w:r>
    </w:p>
    <w:p>
      <w:pPr>
        <w:pStyle w:val="Normal"/>
        <w:spacing w:lineRule="auto" w:line="360" w:before="0" w:after="0"/>
        <w:ind w:left="212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" w:name="bookmark1"/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RADY MIEJSKIEJ W JEZIORANACH</w:t>
      </w:r>
      <w:bookmarkEnd w:id="1"/>
    </w:p>
    <w:p>
      <w:pPr>
        <w:pStyle w:val="Normal"/>
        <w:spacing w:lineRule="auto" w:line="360" w:before="0" w:after="0"/>
        <w:ind w:left="2126" w:firstLine="709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>z dnia 28 października 2015 rok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w sprawie zaopiniowania planu aglomeracji Jeziorany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Na podstawie art. 18 ust. 2, pkt 15 ustawy z dnia 8 marca 1990 r. o samorządzie gminnym </w:t>
        <w:br/>
        <w:t xml:space="preserve">(Dz. U. z 2013, poz. 594  z późn. zm.)  oraz art. 43 ust. 2a i 2b ustawy z dnia 18 lipca 2001 r. - Prawo wodne </w:t>
        <w:br/>
        <w:t>(Dz. U. z 2015 r. poz. 469) Rada Miejska w Jezioranach uchwala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§ 1.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 Opiniuje się pozytywnie projekt aglomeracji Jeziora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 xml:space="preserve">§ 2. 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>Projekt aglomeracji Jeziorany stanowi załącznik nr 1 do niniejszej uchwały</w:t>
      </w: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§ 3.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 Wykonanie uchwały powierza się Burmistrzowi Jezioran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§ 4.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 Uchwała wchodzi w życie z dniem podjęcia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Przewodniczący Rady Miejskiej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ab/>
        <w:tab/>
        <w:t>Bogusław Wierzbicki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Uzasadnienie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zepisy prawne Unii Europejskiej w  zakresie odprowadzania i oczyszczania ścieków komunalnych określone zostały w szczególności w Dyrektywie 91/271/EWG oraz uporządkowane </w:t>
        <w:br/>
        <w:t xml:space="preserve">w Ramowej Dyrektywie Wodnej 2000/60/WE.  Główny cel Dyrektywy 91/271/EWG, to ograniczenie zrzutów  niedostatecznie oczyszczonych ścieków, co w konsekwencji powinno zapewnić  ochronę środowiska naturalnego. Polska w Traktacie Akcesyjnym zobowiązała sie dostosować do wymogów Dyrektywy 91/271/EWG w terminie do końca 2015 r., co jest zbieżne z wymaganiami Dyrektywy Wodnej, która zakłada osiągnięcie dobrego stanu wód do końca 2015 r. Na wniosek  Gminy Jeziorany </w:t>
        <w:br/>
        <w:t xml:space="preserve">w 2005 roku Wojewoda wyznaczył aglomerację, która została wprowadzona do Krajowego Programu Oczyszczania Ścieków Komunalnych. Za aglomeracje spełniające wymagania  Dyrektywy 91/271/EWG  w zakresie oczyszczania ścieków komunalnych wg KPOŚK uznaje się, te w których oczyszczalnie osiągną  efekt oczyszczania ścieków w terminach określonych w KPOŚK, nie później niż do 31 grudnia 2015 r. Aglomeracja Jeziorany winna do końca  grudnia 2015 r. osiągnąć poziom skanalizowania </w:t>
        <w:br/>
        <w:t>i oczyszczania ścieków na poziomie minimum  95%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Gmina Jeziorany przyjęła błędne założenia do utworzenia aglomeracji Jeziorany, przyjęto równoważna ilość mieszkańców 7486(całość miasta i wszystkie miejscowości), z oczyszczalnią ścieków w miejscowości Jeziorany(położona w obrębie Jeziorany Kolonie)  i  wskazano  tylko 8 miejscowości </w:t>
        <w:br/>
        <w:t>z terenu gminy, z miastem Jeziorany włącznie .  Na tak sformułowany wniosek, Wojewoda Warmińsko - Mazurski utworzył  aglomerację Jeziorany  o równoważnej liczbie mieszkańców 7486  z oczyszczalnią ścieków w miejscowości Jeziorany, obejmującą następujące miejscowości: Jeziorany, Olszewnik, Wójtówko, Żardeniki, Kikity, Piszewo, Piszewo Kolonia, Ustnik i Tłokowo. Przy tak określonych granicach aglomeracji Jeziorany i 7486 RLM, Gmina Jeziorany nigdy nie jest w stanie wykonać dyrektywy 91/271/EWG. Wojewoda na  wniosek Gminy Jeziorany wyznaczył  aglomerację Jeziorany - Rozporządzenie  Nr 52 Wojewody Warmińsko - Mazurskiego z dnia 27 października 2005 w sprawie wyznaczenia aglomeracji Jeziorany(Dz.Urz. Woj. Warm.-Maz. z 2005 r. Nr 163, poz 1856, z pożn. zm.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 związku z powyższym niezbędna jest korekta aglomeracji Jeziorany w zakresie granic i ilości RLM oraz powiększenie jeszcze o miejscowość Potryty, zgodnie ze stanem faktycznym i wówczas wykonana zostanie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91/271/EWG. Gmina Jeziorany na obszarze objętym aglomeracją Jeziorany, wykonała budowę kanalizacji sanitarnej i ścieki są kierowane do oczyszczenia do miejskiej oczyszczalni ścieków położonej na dz,. 10/1 w obrębie Jeziorany Kolonie. Działka 10/1 przylega do granic administracyjnych miasta Jeziorany. Również wybudowano kanalizację sanitarną w Potrytach i ścieki z Potryt są odprowadzane systemem  kanalizacji sanitarnej grawitacyjnej i tłocznej do miejskiej oczyszczalni ścieków.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Ścieki z miasta Jeziorany, Olszewnika, Wójtówki, Żardenik, Kikit, Piszewa i z terenów rekreacyjnych Piszewa, Ustnika, Tłokowa i Potryt systemem kanalizacji sanitarnej przesyłane są do miejskiej oczyszczalni ścieków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mina Jeziorany nie zgłosiła w MASTER PLANIE żadnej inwestycji z aglomeracji Jeziorany, ponieważ w aglomeracji wszystkie miejscowości zostały skanalizowane i ścieki odprowadzone są do miejskiej oczyszczalni ścieków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za aglomeracją w latach 2011 - 2013 w ramach PROW, wybudowano kanalizacją sanitarną wraz z oczyszczalnią ścieków we Franknowie  o  przepustowości 60 m3 na dobę i  kanalizację sanitarną wraz z oczyszczalnią ścieków w Radostowie o przepustowości 72m3 na dobę. W pozostałych miejscowościach, o bardzo rozproszonej zabudowie  planowane jest oczyszczanie ścieków poprzez budowę przydomowych oczyszczalni ścieków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urmistrz Jezioran pismem z dnia 11.07.2015 r., znak: BR.7021.5.2015 wystąpił z wnioskiem </w:t>
        <w:br/>
        <w:t>o zmianę aglomeracji Jeziorany do Urzędu  Marszałkowskiego Województwa Warmińsko - Mazurskiego w Olsztynie, Departament Ochrony Środowiska.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miana aglomeracji Jeziorany w zakresie ilości RLM i granic jej obszarów sankcjonuje tylko stan faktyczny.  Gmina Jeziorany już spełniła wymogi Traktatu Akcesyjnego i  Dyrektywy Rady  91/271/EWG,  jeżeli uwzględnimy wniosek Burmistrza o zmianę aglomeracji Jeziorany i  wówczas nie grożą Gminie Jeziorany kary za korzystanie ze środowiska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a zostanie Dyrektywa Rady  91/271/EWG  dotycząca  wyposażenia aglomeracji  </w:t>
        <w:br/>
        <w:t xml:space="preserve">w oczyszczalnie ścieków i system kanalizacji zbiorczej, zapewniające obsługę blisko 100% RLM </w:t>
        <w:br/>
        <w:t>w aglomeracji, do czego Polska zobowiązała sie w Traktacie Akcesyjny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12:00Z</dcterms:created>
  <dc:creator>gleszczynska</dc:creator>
  <dc:description/>
  <cp:keywords/>
  <dc:language>en-US</dc:language>
  <cp:lastModifiedBy>gleszczynska</cp:lastModifiedBy>
  <cp:lastPrinted>2015-10-28T11:12:00Z</cp:lastPrinted>
  <dcterms:modified xsi:type="dcterms:W3CDTF">2015-11-02T08:54:00Z</dcterms:modified>
  <cp:revision>8</cp:revision>
  <dc:subject/>
  <dc:title/>
</cp:coreProperties>
</file>