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           </w:t>
      </w:r>
      <w:r>
        <w:rPr>
          <w:sz w:val="24"/>
          <w:szCs w:val="24"/>
        </w:rPr>
        <w:t>Jeziorany, dnia 20 listopada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26 listopada 2015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podatku roln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podatku leśnego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Rozpatrzenie projektów uchwał w sprawie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wysokości stawek podatku od nieruchomości w 2016 rok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kreślenia wzoru deklaracji i informacji na podatek od nieruchomości, wzoru deklaracji </w:t>
        <w:br/>
        <w:t>i informacji na podatek rolny, wzoru deklaracji i informacji na podatek leś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wysokości stawek podatku od środków transport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stawki opłaty miejscowej, terminu płatności oraz sposobu jej pobor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a dziennych stawek opłaty targowej oraz zasad jej pobor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stalenia opłat za korzystanie z Cmentarza Komunalnego w Jezioranach i urządzeń cmentar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Gminnego programu profilaktyki i rozwiązywania problemów alkoholowych </w:t>
        <w:br/>
        <w:t>oraz  przeciwdziałania narkomanii na rok 2016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a Gminnego  Programu Wspierania Rodziny dla  Gminy Jeziorany na lata 2016 - 2018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a programu współpracy gminy Jeziorany z organizacjami pozarządowymi oraz                 podmiotami, o których mowa w art. 3 ust. 3 ustawy z dnia 24 kwietnia 2003 r. o działalności pożytku publicznego i o wolontariacie na 2016 rok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) przystąpienia do opracowania projektu uchwały ustalającej "Zasady i warunki sytuowani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biektów małej architektury, tablic reklamowych oraz ogrodzeń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11) </w:t>
      </w:r>
      <w:r>
        <w:rPr>
          <w:bCs/>
          <w:sz w:val="22"/>
          <w:szCs w:val="22"/>
        </w:rPr>
        <w:t>rozpatrzenia skargi M. R. na działalność Burmistrza Jezioran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>12) zmian w budżecie gminy na 2015 rok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3) zmiany Wieloletniej Prognozy Finansowej na lata 2015-20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Przewodniczący Komisji Budżetu,  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Rozwoju  Gospodarczego i Rolnictwa   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        /-/ Andrzej Szuwal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5-11-20T10:29:00Z</cp:lastPrinted>
  <dcterms:modified xsi:type="dcterms:W3CDTF">2015-11-20T09:29:00Z</dcterms:modified>
  <cp:revision>50</cp:revision>
  <dc:subject/>
  <dc:title/>
</cp:coreProperties>
</file>