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na X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28 listopada 2015 r. o godz. 10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Jezioranach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ręczenie podziękowania wieloletniemu Sołtysowi Sołectwa Jeziorany-Kolonie w związku z zakończeniem pełnienia funkc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podatku roln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podatku leśnego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Podjęcie uchwał w sprawie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wysokości stawek podatku od nieruchomości w 2016 rok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kreślenia wzoru deklaracji i informacji na podatek od nieruchomości, wzoru deklaracji i informacji </w:t>
        <w:br/>
        <w:t>na podatek rolny, wzoru deklaracji i informacji na podatek leś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wysokości stawek podatku od środków transport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stawki opłaty miejscowej, terminu płatności oraz sposobu jej pobor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a dziennych stawek opłaty targowej oraz zasad jej pobor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stalenia opłat za korzystanie z Cmentarza Komunalnego w Jezioranach i urządzeń cmentar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ęcia Gminnego programu profilaktyki i rozwiązywania problemów alkoholowych oraz  przeciwdziałania narkomanii na rok 2016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Gminnego  Programu Wspierania Rodziny dla  Gminy Jeziorany na lata 2016 - 2018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przyjęcia programu współpracy gminy Jeziorany z organizacjami pozarządowymi oraz    podmiotami, </w:t>
        <w:br/>
        <w:t xml:space="preserve">o których mowa w art. 3 ust. 3 ustawy z dnia 24 kwietnia 2003 r. o działalności  pożytku publicznego </w:t>
        <w:br/>
        <w:t>i o wolontariacie na 2016 rok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) przystąpienia do opracowania projektu uchwały ustalającej "Zasady i warunki sytuowania  obiektów małej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chitektury, tablic reklamowych oraz ogrodzeń"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11) </w:t>
      </w:r>
      <w:r>
        <w:rPr>
          <w:bCs/>
          <w:sz w:val="22"/>
          <w:szCs w:val="22"/>
        </w:rPr>
        <w:t>rozpatrzenia skargi M. R. na działalność Burmistrza Jezioran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12) zmian w budżecie gminy na 2015 rok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3) zmiany Wieloletniej Prognozy Finansowej na lata 2015-202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spacing w:val="-1"/>
          <w:w w:val="101"/>
          <w:sz w:val="22"/>
          <w:szCs w:val="22"/>
        </w:rPr>
        <w:t xml:space="preserve">Przyjęcie protokołu </w:t>
      </w:r>
      <w:r>
        <w:rPr>
          <w:sz w:val="22"/>
          <w:szCs w:val="22"/>
        </w:rPr>
        <w:t>XII se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Odpowiedzi na interpelacje i wnioski radnych.</w:t>
      </w:r>
      <w:r>
        <w:rPr>
          <w:b/>
          <w:i/>
          <w:color w:val="000000"/>
          <w:spacing w:val="-1"/>
          <w:w w:val="101"/>
          <w:sz w:val="22"/>
          <w:szCs w:val="22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 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     /-/ Bogusław Wierzbicki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5-11-20T10:33:00Z</cp:lastPrinted>
  <dcterms:modified xsi:type="dcterms:W3CDTF">2015-11-20T09:33:00Z</dcterms:modified>
  <cp:revision>73</cp:revision>
  <dc:subject/>
  <dc:title>Zapraszam na XXII sesję Rady Miejskiej w Jezioranach, </dc:title>
</cp:coreProperties>
</file>