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Zał. Nr 1 do Uchwały Rady Miejskiej w Jezioranach    Nr    XII/63/15    z dnia    28 października 2015 r. w sprawie znmian w budżecie gminy na rok 2015    -    zmiany    planów    dochodów 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27 259,1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180 22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47 031,1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frastruktura wodociągowa i sanitacyjna ws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65 72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80 22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5 5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29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0 22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80 22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 531,1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1 531,11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 531,1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1 531,1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7 415,64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 015,92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8 431,56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 015,92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 015,92</w:t>
            </w:r>
          </w:p>
        </w:tc>
      </w:tr>
      <w:tr>
        <w:trPr>
          <w:trHeight w:val="77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w ramach programów finansowanych z udziałem środków europejskich oraz środków, o których mowa w art.5 ust.1 pkt 3 oraz ust. 3 pkt 5 i 6 ustawy, lub płatności w ramach budżetu środków europejskich, z wyłączeniem dochodów klasyfikowanych w paragrafie 205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 015,92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 015,92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ezpieczeństwo publiczne i ochrona przeciwpożar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22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222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hotnicze straże pożar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2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22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w ramach programów finansowanych z udziałem środków europejskich oraz środków, o których mowa w art.5 ust.1 pkt 3 oraz ust. 3 pkt 5 i 6 ustawy, lub płatności w ramach budżetu środków europejskich, z wyłączeniem dochodów klasyfikowanych w paragrafie 205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2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6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0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 803 42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391 23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 412 192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331 43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91 23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940 20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nieruchomośc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1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41 23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8 77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roln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5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75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moc społe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 817 637,26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 817 637,26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75 04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75 04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opła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0,00</w:t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trzymane spadki, zapisy i darowizny w postaci pieniężn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5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komunalna i ochrona środowisk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595 31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372 51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222 8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ściekowa i ochrona wód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5 01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72 51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 5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2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3 73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23 73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29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 78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8 78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359 647,49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 1 145 458,08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 214 189,41</w:t>
            </w:r>
          </w:p>
        </w:tc>
      </w:tr>
      <w:tr>
        <w:trPr>
          <w:trHeight w:val="755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