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Zał. Nr 2 do Uchwały Rady Miejskiej w Jezioranach    Nr XII/63/15      dnia 28 października 2015 e sprawie zmian w budżecie gminy na rok 2015 -    zmiany w planach wydatków 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 651,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48 22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2 423,1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0 1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45 22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4 89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0 2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80 22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4 37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9 37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zby rolni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gmin na rzecz izb rolniczych w wysokości 2% uzyskanych wpływów z podatku ro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 531,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1 531,1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6 403,0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6 403,0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4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007 235,4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009 235,4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a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Różne wydatki na rzecz osób fizycznych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609 06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601 06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8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2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2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46 0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 0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otnicze straże pożar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2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7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bsługa długu publi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0 0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5 05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7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płaty z tytułu gwarancji i poręcz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580 452,5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580 452,5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934 747,6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934 747,63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59,6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59,6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9 221,4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0,07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9 171,3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pomocy naukowych, dydaktycznych i książek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117,8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 009,5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108,2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rzedszkol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7 022,5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7 022,5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6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6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414 671,4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1 50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393 165,4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wsparc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 706,3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9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 512,37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z tytułu zakupu usług telekomunikacyj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9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5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na rzecz budżetów jednostek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6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119 45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115 65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57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776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 3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 4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1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 3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 4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1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i mieszkani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 79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 88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3 91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 729,5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 88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3 844,5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2 521,2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6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2 054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4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6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47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3 310,4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72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0 590,4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9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22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8 287,4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5 287,40</w:t>
            </w:r>
          </w:p>
        </w:tc>
      </w:tr>
      <w:tr>
        <w:trPr>
          <w:trHeight w:val="15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2 32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59 02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materialna dla uczni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1 44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8 14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ypendia dla uczni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9 63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6 33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173 3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372 51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800 85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5 1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72 51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2 65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4 6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23 73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93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 7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8 7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3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1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4 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2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 1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395 774,5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99 340,0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296 434,4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iekty spor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48 7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78 640,0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0 104,9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2 96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78 640,0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 327,9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76 029,5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55 329,53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środków żywnoś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8 2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4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3 5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5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109 759,03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 899 890,0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209 868,99</w:t>
            </w:r>
          </w:p>
        </w:tc>
      </w:tr>
      <w:tr>
        <w:trPr>
          <w:trHeight w:val="32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